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2 DEV ADAM VE BASKETBOL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sz w:val="40"/>
        </w:rPr>
        <w:t>Evet, 12 Dev Adam ve Basketbol konusu uzun olabilir. Çünkü 12 Dev Adam ne kadar çok yenilgiye uğradıysa da o kadar da galibiyet alamamıştır. Bu nedenle benim açımdan tartışma konusu olabilir.12 Dev Adam hem İstanbul’da yapılan Efes Pilsen Cup’ta olsun, hem de İsveç’te yapılan Avrupa Basketbol Şampiyonası (</w:t>
      </w:r>
      <w:r>
        <w:rPr>
          <w:b/>
          <w:bCs/>
          <w:sz w:val="40"/>
        </w:rPr>
        <w:t>EuroBasket 2003)</w:t>
      </w:r>
      <w:r>
        <w:rPr>
          <w:sz w:val="40"/>
        </w:rPr>
        <w:t xml:space="preserve"> maçlarında büyük bir başarı gösterememiştir. Bir kere 12 Dev Adam antremanları nasıl yapıyorda, böyle o kadar isabetsiz atışlar elde ediyor ben onu anlayamıyorum.  </w:t>
      </w:r>
    </w:p>
    <w:sectPr>
      <w:type w:val="nextPage"/>
      <w:pgSz w:w="10773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03:00Z</dcterms:created>
  <dc:creator>Cagdas Garip</dc:creator>
  <dc:description/>
  <cp:keywords/>
  <dc:language>en-US</dc:language>
  <cp:lastModifiedBy>çağdaş</cp:lastModifiedBy>
  <dcterms:modified xsi:type="dcterms:W3CDTF">2007-05-31T20:12:00Z</dcterms:modified>
  <cp:revision>5</cp:revision>
  <dc:subject/>
  <dc:title>12 DEV ADAM VE BASKETBOL</dc:title>
</cp:coreProperties>
</file>