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ABİM VE BEN</w:t>
      </w:r>
    </w:p>
    <w:p>
      <w:pPr>
        <w:pStyle w:val="Normal"/>
        <w:rPr/>
      </w:pPr>
      <w:r>
        <w:rPr>
          <w:sz w:val="40"/>
          <w:szCs w:val="40"/>
        </w:rPr>
        <w:t xml:space="preserve">Her ne kadar küfretsem de, saldırsam da, üstüne atlasam da, kızsam da, o bana gıcık hareketlerde bulunsa da, ben ona gıcık hareketlerde bulunsam da sonuçta abim. </w:t>
      </w:r>
      <w:r>
        <w:rPr>
          <w:b/>
          <w:sz w:val="40"/>
          <w:szCs w:val="40"/>
        </w:rPr>
        <w:t>İleride tek dayanağım olacak. Allah korusun eğer annem ve babam ölürse, beni kim teselli edecek. Başım sıkıştığında paraya ihtiyacım olduğunda kime gideceğim. Tanıdıklarıma güvenemem ama abime güvenebilirim.</w:t>
      </w:r>
      <w:r>
        <w:rPr>
          <w:sz w:val="40"/>
          <w:szCs w:val="40"/>
        </w:rPr>
        <w:t xml:space="preserve">Ve şimdi abim bir haftalık kampa gitti. Ama bir gün önceden arkadaşına gitti ve oradan kampa gidecek. Kısacası kendisinin de dediği gibi 10 gün yok. Canım çok sıkılıyor.Abim olduğunda hiç olmazsa konuşuyorduk. Şimdi kimle konuşacağım geceleri. 10 gün boyunca kafayı yiyeceğim can sıkıntısından. Annemler halama da göndermiyor ki 1-2 iki kalayım. Orada son model bilgisayar var. Erdal abim ve Serdal abim bana oynattırırlar bilgisayarı canım sıkılmaz. Burada eski bilgisayarla bir şeyler yapmaya çalışıyorum ne yapacaksam sanki bu eski bilgisayarla.  </w:t>
      </w:r>
    </w:p>
    <w:sectPr>
      <w:type w:val="nextPage"/>
      <w:pgSz w:w="10773"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49:00Z</dcterms:created>
  <dc:creator>yobax</dc:creator>
  <dc:description/>
  <cp:keywords/>
  <dc:language>en-US</dc:language>
  <cp:lastModifiedBy>çağdaş</cp:lastModifiedBy>
  <dcterms:modified xsi:type="dcterms:W3CDTF">2007-05-31T19:47:00Z</dcterms:modified>
  <cp:revision>10</cp:revision>
  <dc:subject/>
  <dc:title>ABİM VE BEN</dc:title>
</cp:coreProperties>
</file>