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72"/>
          <w:lang w:val="tr-TR"/>
        </w:rPr>
      </w:pPr>
      <w:r>
        <w:rPr>
          <w:b/>
          <w:sz w:val="72"/>
          <w:lang w:val="tr-TR"/>
        </w:rPr>
        <w:t xml:space="preserve">YENİ BİR YERLİ COLA </w:t>
      </w:r>
    </w:p>
    <w:p>
      <w:pPr>
        <w:pStyle w:val="Normal"/>
        <w:rPr>
          <w:b/>
          <w:b/>
          <w:sz w:val="96"/>
          <w:lang w:val="tr-TR"/>
        </w:rPr>
      </w:pPr>
      <w:r>
        <w:rPr>
          <w:b/>
          <w:sz w:val="96"/>
          <w:lang w:val="tr-TR"/>
        </w:rPr>
        <w:t xml:space="preserve">    </w:t>
      </w:r>
      <w:r>
        <w:rPr>
          <w:b/>
          <w:sz w:val="96"/>
          <w:lang w:val="tr-TR"/>
        </w:rPr>
        <w:t>COLA-TURKA</w:t>
      </w:r>
    </w:p>
    <w:p>
      <w:pPr>
        <w:pStyle w:val="Normal"/>
        <w:rPr/>
      </w:pPr>
      <w:r>
        <w:rPr>
          <w:sz w:val="40"/>
          <w:lang w:val="tr-TR"/>
        </w:rPr>
        <w:t>Coca-colanın satışının azalması ve halkın bayağıdır istemesi üzerine yerli gıda üretim şirketi Ülker, yerli colayı çıkardı. Bu colanın adı Cola-Turka. Cola-Turka diğer colalara göre biraz daha değişik bir tatta. Ülker bu colayı bir reklam çekerek tanıtmak istemiş. Herhalde bu reklamın, yani colanın reklam sayesinde bu kadar tutulacağını tahmin etmemiş. Amerika'nın New York kentinden Sinan Çetin tarafından çekilen ortalama 63 Amerikalı insanın oynadığı, içinde ünlü Hollywood yıldızlarının da olduğu bir reklam. Şimdi diyeceksiniz ki madem yerli ürün neden Amerika'da çekilmiş. Televizyondan ve gazeteden öğrendiğim kadarıyla Cola-Turkanın Amerika'da çekilmesinin sebebi, bu colayı içen yabancıların, yani reklama göre Amerikalıların Türkleştiği havası vermek. Reklamda da zaten Cola-Turka'yı içen bir kovboy var. Bu kovboy cafede. Cafeye gelen bir gerçekte Hollywood yıldız olan Amerikalı arkadaşının hal hatırını soruyor. Arkadaşına yenge nasıl diyor. Tabi bunu mizahi bir anlatım şekliyle soruyor.</w:t>
      </w:r>
      <w:r>
        <w:rPr>
          <w:b/>
          <w:sz w:val="40"/>
          <w:lang w:val="tr-TR"/>
        </w:rPr>
        <w:t>'How yenge doing?'</w:t>
      </w:r>
      <w:r>
        <w:rPr>
          <w:sz w:val="40"/>
          <w:lang w:val="tr-TR"/>
        </w:rPr>
        <w:t xml:space="preserve"> Arkadaşı bu soruya cevap veremiyor. Çünkü yenge kelimesi Türk olduğu için anlamıyor. Kovboy bir daha yineliyor. Ama dedim ya yenge hepimizin kullandığı Türkçe bir kelime. Arkadaşı ne diyorsun diyor İngilizce. Sonra da çoluk çocuk nasıl diyor İngilizce. Tabi çolul çocuk kelimesini herhalde zor öğretmişlerdir kovboya. Arkadaşı da kim diyor.</w:t>
      </w:r>
      <w:r>
        <w:rPr>
          <w:b/>
          <w:sz w:val="40"/>
          <w:lang w:val="tr-TR"/>
        </w:rPr>
        <w:t>'Who'</w:t>
      </w:r>
      <w:r>
        <w:rPr>
          <w:sz w:val="40"/>
          <w:lang w:val="tr-TR"/>
        </w:rPr>
        <w:t xml:space="preserve">. Arkadaşı kovboy tekrar çoluk çocuk diyor. Sonra da kovboy konuyu değiştiriyor ve Sergen'i seyrettin mi diyor İngilizce. Bunu İngilizce olarak yazamayacağım çünkü İngilizcem var ama o kadar değil yani abim yazsaydı bu yazyı çevirirdi. Arkadaşı da hayır diyor.Tabi İngilizce. Kovboy inanılmazdı oğlum nasıl çaktı o golü tam doksandan diyor. Arkadaşı hayır, görmedim diyor. Kovboy Beşiktaş senin takımın Beşiktaş diyor. Tabi </w:t>
      </w:r>
      <w:r>
        <w:rPr>
          <w:b/>
          <w:sz w:val="40"/>
          <w:lang w:val="tr-TR"/>
        </w:rPr>
        <w:t>'ş'</w:t>
      </w:r>
      <w:r>
        <w:rPr>
          <w:sz w:val="40"/>
          <w:lang w:val="tr-TR"/>
        </w:rPr>
        <w:t xml:space="preserve"> leri söylemeden İngilizce söylüyor. Bunu İngilizceye çevirebilirim çünkü bunu tam olarak duydum ve anlamını biliyorum.</w:t>
      </w:r>
      <w:r>
        <w:rPr>
          <w:b/>
          <w:sz w:val="40"/>
          <w:lang w:val="tr-TR"/>
        </w:rPr>
        <w:t>'Besiktas man your team Besiktas'.</w:t>
      </w:r>
      <w:r>
        <w:rPr>
          <w:sz w:val="40"/>
          <w:lang w:val="tr-TR"/>
        </w:rPr>
        <w:t xml:space="preserve"> Dedik ya komik bir reklam. Mizah açısından arkadaşı sanki biliyormuş gibi önce Beşiktaşı İngilizce söylerek gülüyor. Sonra ise Beşiktaş nedir diye arkadaşına soruyor. </w:t>
      </w:r>
      <w:r>
        <w:rPr>
          <w:b/>
          <w:sz w:val="40"/>
          <w:lang w:val="tr-TR"/>
        </w:rPr>
        <w:t>'What Besiktas'</w:t>
      </w:r>
      <w:r>
        <w:rPr>
          <w:sz w:val="40"/>
          <w:lang w:val="tr-TR"/>
        </w:rPr>
        <w:t xml:space="preserve">. Arkadaşı senin neyin var bugün Coni diyor. Arkadaşı Coni Cola-Turka'yı elinde tutan arkadaşına yani kovboya ne içiyorsun diye soruyor. Kovboy Cola-Turka diyor. Yoksa sen içmedin mi hiç diyor. Sonra da şimdi anladım sendeki acayipliği diyor. Arkadaşı Coni öyle mi diyor. Coni kahve söylüyor cafeye girdiğinde. Kahveyi içerken arkadaşı Turka, Cola-Turka, Cola-Turka diye yineliyor. Coni ise kahveyi içtiği fincanı gösterek Cola-Turka diyor. Kovboy ise oğlum o kahve kutu Cola-Turka kutusunu göstererek bu Cola-Turka diyor. Coni ise ooo diyor tamam biçiminde başını sallıyor. Sonra Coni gitmeden Coni hesabı istiyor. Kovboy ise hesap benden olsun kelimesini bendensin olarak söylüyor. Coni de bendensin ne der gibi o da bendensin diye tekrarlıyor. Kovboy çoluk çocuğu öp benim için diyor, yengeye selam söyle anlamında selam yenge diyor Coni de selam yenge diyor ve cafeden ayrılıyor. Tabi bunu es geçmeyelim,ikisinin bendensin demesinden sonra Cola-Turka için müzik başlıyor. Size bu müziğin sözlerini yazayım. </w:t>
      </w:r>
      <w:r>
        <w:rPr>
          <w:b/>
          <w:i/>
          <w:sz w:val="40"/>
          <w:lang w:val="tr-TR"/>
        </w:rPr>
        <w:t>'içince cola'nın turkalısını,turkalaşır böyle kalmaz Amerika'sıııııııııı, '</w:t>
      </w:r>
      <w:r>
        <w:rPr>
          <w:sz w:val="40"/>
          <w:lang w:val="tr-TR"/>
        </w:rPr>
        <w:t xml:space="preserve"> pardon buradan sonrasını tam olarak anlayamadım yani duyamadım çünkü müzik ve konuşmalar yüzünden duyulmuyor. </w:t>
      </w:r>
      <w:r>
        <w:rPr>
          <w:b/>
          <w:sz w:val="40"/>
          <w:lang w:val="tr-TR"/>
        </w:rPr>
        <w:t>'içtik colanın turkalısını, turkalaştı o meşhur Amerikan rüyasııııııııııııııııııı, Cola-Turka.'</w:t>
      </w:r>
    </w:p>
    <w:p>
      <w:pPr>
        <w:pStyle w:val="Normal"/>
        <w:rPr/>
      </w:pPr>
      <w:r>
        <w:rPr>
          <w:sz w:val="40"/>
          <w:lang w:val="tr-TR"/>
        </w:rPr>
        <w:t xml:space="preserve">İşte böyle arkadaşlar size reklamın devamını da yazayım. Bu 1.reklamdı. 2.'yi çekmişler. Ama artık 1.reklamdan bıktık 2'yi neden göstertmezler anlamıyorum. Gazeteden okuduğum, televizyondan gördüğüm ve duyduğum kadarıyla 2.reklamda Coni Broklynn'de bulunan evine doğru giderken, evine gittğinde, yine komik anlatım ortaya çıkyor. Coni evinde akşam yemeğine kadar Cola-Turka içmiyor. Bu reklamı kısa yazayım nasıl olsa hepimiz göreceğiz. Coni evinde akşam yemeği yerken Cola_Turka'dan biraz içiyor ve ailesi ile birlikte ailesi de Cola-Turka içiyor hepsi başlıyor </w:t>
      </w:r>
      <w:r>
        <w:rPr>
          <w:b/>
          <w:sz w:val="40"/>
          <w:lang w:val="tr-TR"/>
        </w:rPr>
        <w:t xml:space="preserve">'Dağ başını duman almış'ı </w:t>
      </w:r>
      <w:r>
        <w:rPr>
          <w:sz w:val="40"/>
          <w:lang w:val="tr-TR"/>
        </w:rPr>
        <w:t xml:space="preserve">söylüyor. Bunu yazayım </w:t>
      </w:r>
      <w:r>
        <w:rPr>
          <w:b/>
          <w:sz w:val="40"/>
          <w:lang w:val="tr-TR"/>
        </w:rPr>
        <w:t xml:space="preserve">Coni Cola_Turka'yı biraz içiyor ve ailesi ile birlikte 'Da başini duman almis gumus dere'... </w:t>
      </w:r>
      <w:r>
        <w:rPr>
          <w:sz w:val="40"/>
          <w:lang w:val="tr-TR"/>
        </w:rPr>
        <w:t xml:space="preserve">diye devam ediyor. Sonra bahçede reklam bitiyor. Burada 1.reklam sonunda </w:t>
      </w:r>
      <w:r>
        <w:rPr>
          <w:b/>
          <w:sz w:val="40"/>
          <w:lang w:val="tr-TR"/>
        </w:rPr>
        <w:t xml:space="preserve">to be </w:t>
      </w:r>
      <w:r>
        <w:rPr>
          <w:color w:val="000000"/>
          <w:sz w:val="40"/>
          <w:lang w:val="tr-TR"/>
        </w:rPr>
        <w:t xml:space="preserve">devam edecek </w:t>
      </w:r>
      <w:r>
        <w:rPr>
          <w:b/>
          <w:color w:val="000000"/>
          <w:sz w:val="40"/>
          <w:lang w:val="tr-TR"/>
        </w:rPr>
        <w:t xml:space="preserve">yazıyor. İngilizce devam edecek to be continued son kelimeyi tam olarak bilmiyorum unuttum. Ama böyle yazıyor. Reklam daha komikleştirmek için böyle yazmışlar. 2.reklam sonunda ilk önce İngilizce </w:t>
      </w:r>
      <w:r>
        <w:rPr>
          <w:color w:val="000000"/>
          <w:sz w:val="40"/>
          <w:lang w:val="tr-TR"/>
        </w:rPr>
        <w:t xml:space="preserve">son </w:t>
      </w:r>
      <w:r>
        <w:rPr>
          <w:b/>
          <w:color w:val="000000"/>
          <w:sz w:val="40"/>
          <w:lang w:val="tr-TR"/>
        </w:rPr>
        <w:t xml:space="preserve">anlamında </w:t>
      </w:r>
      <w:r>
        <w:rPr>
          <w:color w:val="000000"/>
          <w:sz w:val="40"/>
          <w:lang w:val="tr-TR"/>
        </w:rPr>
        <w:t>the end</w:t>
      </w:r>
      <w:r>
        <w:rPr>
          <w:b/>
          <w:color w:val="000000"/>
          <w:sz w:val="40"/>
          <w:lang w:val="tr-TR"/>
        </w:rPr>
        <w:t xml:space="preserve"> yazıyor sonra da komiklik devam ediyor. 2.reklam sonunda the end'den sonra </w:t>
      </w:r>
      <w:r>
        <w:rPr>
          <w:color w:val="000000"/>
          <w:sz w:val="40"/>
          <w:lang w:val="tr-TR"/>
        </w:rPr>
        <w:t xml:space="preserve">the mutlu end yazıyor ve reklam böyle bitiyormuş. Sizi 1.reklam sayesinde yeni çıkmasına rağmen büyük rağbet gören Cola-Turka hakkında bilgilendirdim herhalde Yukarıda yazdığım yazıda adı geçen reklamda Coni olarak adlandırılan kişi Amerika'nın Kemal Sunal'ı olarak adlandırılan Hollywood yıldızı Chevy Chase'miş. Öyle gördüm televizyonda.. Yazılarım burada bitmiyor. Ve yine hoşçakalın demiyeceğim. Bir sonraki yazımdan görüşmek üzere. </w:t>
      </w:r>
    </w:p>
    <w:p>
      <w:pPr>
        <w:pStyle w:val="Normal"/>
        <w:rPr>
          <w:color w:val="000000"/>
          <w:sz w:val="40"/>
          <w:lang w:val="tr-TR"/>
        </w:rPr>
      </w:pPr>
      <w:r>
        <w:rPr>
          <w:color w:val="000000"/>
          <w:sz w:val="40"/>
          <w:lang w:val="tr-TR"/>
        </w:rPr>
      </w:r>
    </w:p>
    <w:p>
      <w:pPr>
        <w:pStyle w:val="Normal"/>
        <w:rPr>
          <w:color w:val="000000"/>
          <w:sz w:val="40"/>
          <w:lang w:val="tr-TR"/>
        </w:rPr>
      </w:pPr>
      <w:r>
        <w:rPr>
          <w:color w:val="000000"/>
          <w:sz w:val="40"/>
          <w:lang w:val="tr-TR"/>
        </w:rPr>
      </w:r>
    </w:p>
    <w:p>
      <w:pPr>
        <w:pStyle w:val="Normal"/>
        <w:rPr/>
      </w:pPr>
      <w:r>
        <w:rPr>
          <w:b/>
          <w:color w:val="000000"/>
          <w:sz w:val="40"/>
          <w:lang w:val="tr-TR"/>
        </w:rPr>
        <w:t xml:space="preserve">                     </w:t>
      </w:r>
      <w:r>
        <w:rPr>
          <w:b/>
          <w:i/>
          <w:color w:val="000000"/>
          <w:sz w:val="40"/>
          <w:lang w:val="tr-TR"/>
        </w:rPr>
        <w:t xml:space="preserve">     </w:t>
      </w:r>
      <w:r>
        <w:rPr>
          <w:b/>
          <w:i/>
          <w:color w:val="000000"/>
          <w:sz w:val="40"/>
          <w:lang w:val="tr-TR"/>
        </w:rPr>
        <w:t>ÇAĞLAR GARİP</w:t>
      </w:r>
      <w:r>
        <w:rPr>
          <w:b/>
          <w:color w:val="000000"/>
          <w:sz w:val="40"/>
          <w:lang w:val="tr-TR"/>
        </w:rPr>
        <w:t xml:space="preserve"> </w:t>
      </w:r>
      <w:r>
        <w:rPr>
          <w:b/>
          <w:color w:val="FF0000"/>
          <w:sz w:val="40"/>
          <w:lang w:val="tr-TR"/>
        </w:rPr>
        <w:t xml:space="preserve"> </w:t>
      </w:r>
    </w:p>
    <w:sectPr>
      <w:type w:val="nextPage"/>
      <w:pgSz w:w="10773" w:h="15840"/>
      <w:pgMar w:left="851" w:right="85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31T19:30:00Z</dcterms:created>
  <dc:creator/>
  <dc:description/>
  <cp:keywords/>
  <dc:language>en-US</dc:language>
  <cp:lastModifiedBy>çağdaş</cp:lastModifiedBy>
  <dcterms:modified xsi:type="dcterms:W3CDTF">2007-05-31T19:47:00Z</dcterms:modified>
  <cp:revision>7</cp:revision>
  <dc:subject/>
  <dc:title/>
</cp:coreProperties>
</file>