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szCs w:val="96"/>
        </w:rPr>
      </w:pPr>
      <w:r>
        <w:rPr>
          <w:sz w:val="96"/>
          <w:szCs w:val="96"/>
        </w:rPr>
        <w:t>Eğitim ve Yönetim</w:t>
      </w:r>
    </w:p>
    <w:p>
      <w:pPr>
        <w:pStyle w:val="Normal"/>
        <w:rPr>
          <w:sz w:val="40"/>
          <w:szCs w:val="40"/>
        </w:rPr>
      </w:pPr>
      <w:r>
        <w:rPr>
          <w:sz w:val="40"/>
          <w:szCs w:val="40"/>
        </w:rPr>
        <w:t>Ben eğitmenlerin;</w:t>
      </w:r>
    </w:p>
    <w:p>
      <w:pPr>
        <w:pStyle w:val="Normal"/>
        <w:rPr/>
      </w:pPr>
      <w:r>
        <w:rPr>
          <w:sz w:val="40"/>
          <w:szCs w:val="40"/>
        </w:rPr>
        <w:t xml:space="preserve">a)Kültürlü,bilgili,anlayışlı,sevimli,bıkmadan usanmadan anlatabilmelerini isterim. Böyle bir eğitmen gerekir </w:t>
      </w:r>
      <w:r>
        <w:rPr>
          <w:sz w:val="40"/>
          <w:szCs w:val="40"/>
          <w:u w:val="single"/>
        </w:rPr>
        <w:t>bence!.</w:t>
      </w:r>
    </w:p>
    <w:p>
      <w:pPr>
        <w:pStyle w:val="Normal"/>
        <w:rPr>
          <w:sz w:val="40"/>
          <w:szCs w:val="40"/>
          <w:u w:val="single"/>
        </w:rPr>
      </w:pPr>
      <w:r>
        <w:rPr>
          <w:sz w:val="40"/>
          <w:szCs w:val="40"/>
          <w:u w:val="single"/>
        </w:rPr>
      </w:r>
    </w:p>
    <w:p>
      <w:pPr>
        <w:pStyle w:val="Normal"/>
        <w:rPr>
          <w:sz w:val="40"/>
          <w:szCs w:val="40"/>
        </w:rPr>
      </w:pPr>
      <w:r>
        <w:rPr>
          <w:sz w:val="40"/>
          <w:szCs w:val="40"/>
        </w:rPr>
        <w:t>Eğitmenler hoş görülü olmalı. Bize ders verirken bıkmamalı,usanmamalı.</w:t>
      </w:r>
    </w:p>
    <w:p>
      <w:pPr>
        <w:pStyle w:val="Normal"/>
        <w:rPr>
          <w:sz w:val="40"/>
          <w:szCs w:val="40"/>
        </w:rPr>
      </w:pPr>
      <w:r>
        <w:rPr>
          <w:sz w:val="40"/>
          <w:szCs w:val="40"/>
        </w:rPr>
      </w:r>
    </w:p>
    <w:p>
      <w:pPr>
        <w:pStyle w:val="Normal"/>
        <w:rPr/>
      </w:pPr>
      <w:r>
        <w:rPr>
          <w:sz w:val="40"/>
          <w:szCs w:val="40"/>
        </w:rPr>
        <w:t>Eğitilenler (</w:t>
      </w:r>
      <w:r>
        <w:rPr>
          <w:b/>
          <w:sz w:val="40"/>
          <w:szCs w:val="40"/>
        </w:rPr>
        <w:t>öğrenciler</w:t>
      </w:r>
      <w:r>
        <w:rPr>
          <w:sz w:val="40"/>
          <w:szCs w:val="40"/>
        </w:rPr>
        <w:t xml:space="preserve">) ise öğretmenlerini can kulağıyla dinlemeli, dersleri, eğitim için gerekli olan bilgileri iyi öğrenmelidir. İşte böyle bir eğitim sistemi ile uygar dünya ülkelerinin geldiği dereceye gelebiliriz. Ben böyle düşünüyorum. Eğitici kişiler istenilen davranışları gerektiği kadar ve gerektiği şekilde verebilmeli. Bu davranışı alan öğrencinin de kapasitesi bu davranışı almaya uygun olmalı. Değilse ona bu davranış iyice anlatılmalı, nasıl yapması gerektiği, bunun neden iyi ya da kötü olduğu hakkında bilgi sahibi olması gerekir ki kişi bu davranışı alabilsin ve uygulasın. Davranışları yanlış öğreten bazı eğiticilerde var. Bunlar o çocuğun hayatı ile oynuyorlar. Kişi bu davranışı eğiticiden görüyor ve hayatının her aşamasında, her yerde uyguluyor. Ve toplum bu kişiyi davranışlarından dolayı dışlıyor. İşte kişinin topluma en güzel şekilde eğitilerek kazandırabilmesi yukarıda belirtilen maddeler çerçevesinde gerçekleşir   </w:t>
      </w:r>
    </w:p>
    <w:p>
      <w:pPr>
        <w:pStyle w:val="Normal"/>
        <w:rPr>
          <w:sz w:val="40"/>
          <w:szCs w:val="40"/>
        </w:rPr>
      </w:pPr>
      <w:r>
        <w:rPr>
          <w:sz w:val="40"/>
          <w:szCs w:val="40"/>
        </w:rPr>
        <w:t>Diğer bir konuda kişinin bu eğitimi alma, almama isteğidir. Bu davranışı almak istemiyorsa ona zorla öğretmek yanlıştır. İstiyorsa bu eğitim çok daha kolay ve çabuk gerçekleşir. Bu maddeler bizim ülkemizin eğitim sisteminde yok. Düzenleme yapılması şart. Ama nerde!!!</w:t>
      </w:r>
    </w:p>
    <w:p>
      <w:pPr>
        <w:pStyle w:val="Normal"/>
        <w:rPr/>
      </w:pPr>
      <w:r>
        <w:rPr>
          <w:sz w:val="40"/>
          <w:szCs w:val="40"/>
        </w:rPr>
        <w:t xml:space="preserve">Geri kafalılık, umursamazlık var. Yönetim böyle bir sistemi getirmiyor, oluşturmuyor nedense. Ben zaten neden bu şekilde davrandıklarının anlamıyorum. Bana göre bir eğitim sistemi bu şekilde olur ya da olmalı. Şu an ki eğitim sistemi berbat mı berbat. İyi eğitmen ve eğitilen sayısı çok az. Ülkemiz bu az dilimle kendini Avrupa’daki ülkeler arasına giriyor.Bazı okullarda okullarının derecelerini iyi göstermek amacıyla öğrencilere kopya veriliyor. Bu çok yanlış. Çocuk derecesini ölçmek için giriyor sınava, kopya alıyor bu nasıl iştir anlamadım. Milli Eğitim Balanı böyle durumlarda duyarsız olmamalı. Ama içinde yaşadığımız Türkiye’nin yöneticileri kendini beğenmiş, umursamaz insanlar. Laf anlatamazsın ki! Dinlemiyorlar. Anlamıyorlar veya anlamamazlıktan gelip, umursamıyorlar. Bu sistem, bu yönetim böyle yürümez. Eğitim ve yönetimin derhal değişmesi lazım ki bu kadar öğrenci en güzel koşullarda yetişebilsin. Ve ülkemizi daha uygar devletler arasında bulalım, ülkemizle gurur duyalım.  </w:t>
      </w:r>
    </w:p>
    <w:sectPr>
      <w:type w:val="nextPage"/>
      <w:pgSz w:w="10773"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9:18:00Z</dcterms:created>
  <dc:creator>hasangarip</dc:creator>
  <dc:description/>
  <cp:keywords/>
  <dc:language>en-US</dc:language>
  <cp:lastModifiedBy>çağdaş</cp:lastModifiedBy>
  <dcterms:modified xsi:type="dcterms:W3CDTF">2007-05-31T20:13:00Z</dcterms:modified>
  <cp:revision>5</cp:revision>
  <dc:subject/>
  <dc:title>Eğitim ve Yönetim</dc:title>
</cp:coreProperties>
</file>