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56"/>
          <w:lang w:val="tr-TR"/>
        </w:rPr>
      </w:pPr>
      <w:r>
        <w:rPr>
          <w:rFonts w:cs="Comic Sans MS" w:ascii="Comic Sans MS" w:hAnsi="Comic Sans MS"/>
          <w:b/>
          <w:color w:val="FF0000"/>
          <w:sz w:val="56"/>
          <w:lang w:val="tr-TR"/>
        </w:rPr>
        <w:t>LİSELERE GİRİŞ SINAVI</w:t>
      </w:r>
      <w:r>
        <w:rPr>
          <w:rFonts w:cs="Comic Sans MS" w:ascii="Comic Sans MS" w:hAnsi="Comic Sans MS"/>
          <w:b/>
          <w:sz w:val="56"/>
          <w:lang w:val="tr-TR"/>
        </w:rPr>
        <w:t xml:space="preserve">       </w:t>
      </w:r>
      <w:r>
        <w:rPr>
          <w:rFonts w:cs="Comic Sans MS" w:ascii="Comic Sans MS" w:hAnsi="Comic Sans MS"/>
          <w:sz w:val="40"/>
          <w:lang w:val="tr-TR"/>
        </w:rPr>
        <w:t xml:space="preserve">  </w:t>
      </w:r>
      <w:r>
        <w:rPr>
          <w:rFonts w:cs="Comic Sans MS" w:ascii="Comic Sans MS" w:hAnsi="Comic Sans MS"/>
          <w:color w:val="0000FF"/>
          <w:sz w:val="40"/>
          <w:lang w:val="tr-TR"/>
        </w:rPr>
        <w:t xml:space="preserve">03 Eylül 2004 Cuma </w:t>
      </w:r>
    </w:p>
    <w:p>
      <w:pPr>
        <w:pStyle w:val="Normal"/>
        <w:rPr/>
      </w:pPr>
      <w:r>
        <w:rPr>
          <w:rFonts w:cs="Comic Sans MS" w:ascii="Comic Sans MS" w:hAnsi="Comic Sans MS"/>
          <w:color w:val="0000FF"/>
          <w:sz w:val="40"/>
          <w:lang w:val="tr-TR"/>
        </w:rPr>
        <w:t xml:space="preserve">Lgs </w:t>
      </w:r>
      <w:r>
        <w:rPr>
          <w:rFonts w:cs="Comic Sans MS" w:ascii="Comic Sans MS" w:hAnsi="Comic Sans MS"/>
          <w:sz w:val="40"/>
          <w:lang w:val="tr-TR"/>
        </w:rPr>
        <w:t xml:space="preserve">deyince aklımıza gelen ilk ve tek şey anadolu,fen,askeri ve meslek liselerine girmek için olmamız gereken bir sınav. Ama bu sınavı herkes olmuyor. İlköğretim eğitimini ve öğretimini tamamlamış öğrenciler oluyor. Orta son sınıfa giden öğrenciler sınıfta kalsa da bu sınava girebiliyor ama kazansalar bile sınıfta kaldıkları için kazandıkları yeri okuyamıyorlar. 4.sınıftan itibaren orta öğretim başarı puanını yüksek tutanlar bu sınavda rahatlıkla başarılı olabiliyor. Ama bu sınavda düz yani normal liselere girmek de var. Yani siz olsanız öğrencilerini güzel ve başarılı üniversitelere sokma oranı %80'lerin %90'lerin üzerinde olan liselere girmek istemez misiniz? Hayatınızda bir dönüm noktası olan </w:t>
      </w:r>
      <w:r>
        <w:rPr>
          <w:rFonts w:cs="Comic Sans MS" w:ascii="Comic Sans MS" w:hAnsi="Comic Sans MS"/>
          <w:color w:val="0000FF"/>
          <w:sz w:val="40"/>
          <w:lang w:val="tr-TR"/>
        </w:rPr>
        <w:t>ÖSS'de</w:t>
      </w:r>
      <w:r>
        <w:rPr>
          <w:rFonts w:cs="Comic Sans MS" w:ascii="Comic Sans MS" w:hAnsi="Comic Sans MS"/>
          <w:sz w:val="40"/>
          <w:lang w:val="tr-TR"/>
        </w:rPr>
        <w:t xml:space="preserve"> başarılı olmak istemez misiniz? Kim hayatını karartmak ister ki? Neden düz liseye gidip de başarısız olasınız ki?işte orta öğretim başarı puanını yüksek tutmak lazım bu sınava girene kadar ki en önemli bana göre orta öğretim başarı puanını yüksek tutmak ve 8.sınıfta da daha başarılı olmak. Çünkü 3 yılın tekrarını yapıyorsunuz ve 7.sınıfın tekrarı da olduğu için daha çok çalışmak gerekiyor. ÖSS'de çoğu sorular 7.ve 8.sınftan çıkıyor ve Lise 1, Lise 2. Konular 1.sınıfta çok kolay. zaten insanlar ilk okuma yazmasını öğreniyorlar ve bu nedenle kolay olması gerekiyor. 4.sınıfa kadar toplumda sosyallik açısından hayat bilgisi dersi görülürken bu konu 4.sınfta sosyal bilgiler haline geliyor. ve bu konuda ister ülkemiz olsun, ister dünyamız olsun, coğrafya konuları da eklendiği için 1,2 ve 3.sınıfa göre daha yeni,daha geniş ve daha kapsamlı bir eğitim-öğretim başlıyor.5, ve 6.sınıflar zaten birbirlerinin tekrarı. Çok kolay olmasa da kolay. Zaten çok kolay olması beklenemez. Çünkü insanlar bazı şeyleri nasıl yapacaklarını o yaşa kadar öğrenmiş oluyorlar. O yaşa kadar gördükleri konular daha ayrıntılı olarak önlerine sunuluyor. 7.sınıfta ise biraz daha zorlaşıyor konular ama düzenli ve tertipli bir çalışmayla bu zorluk da kolaylaşıyor. Düzensiz çalışmayla çok zor bir hal alıyor. Burada ne demek istediğimi anladınız herhalde. tembel öğrencileri dünyanın en zor işidir ders çalışmak ama çalışkanlar için çocuk oyuncağı bile denilebilir ders çalışmaya. Ve ilköğretimin son yılı olan 8.sınıfta ise konular ilköğretimin en kapsamlı ve zor halini alıyor. Zor olmasa ve </w:t>
      </w:r>
      <w:r>
        <w:rPr>
          <w:rFonts w:cs="Comic Sans MS" w:ascii="Comic Sans MS" w:hAnsi="Comic Sans MS"/>
          <w:color w:val="0000FF"/>
          <w:sz w:val="40"/>
          <w:lang w:val="tr-TR"/>
        </w:rPr>
        <w:t>Lgs'ye</w:t>
      </w:r>
      <w:r>
        <w:rPr>
          <w:rFonts w:cs="Comic Sans MS" w:ascii="Comic Sans MS" w:hAnsi="Comic Sans MS"/>
          <w:sz w:val="40"/>
          <w:lang w:val="tr-TR"/>
        </w:rPr>
        <w:t xml:space="preserve"> sadece okulda çalışmak yetseydi kimse çocuğunu dersaneye göndermezdi. İşte </w:t>
      </w:r>
      <w:r>
        <w:rPr>
          <w:rFonts w:cs="Comic Sans MS" w:ascii="Comic Sans MS" w:hAnsi="Comic Sans MS"/>
          <w:color w:val="0000FF"/>
          <w:sz w:val="40"/>
          <w:lang w:val="tr-TR"/>
        </w:rPr>
        <w:t>Lgs</w:t>
      </w:r>
      <w:r>
        <w:rPr>
          <w:rFonts w:cs="Comic Sans MS" w:ascii="Comic Sans MS" w:hAnsi="Comic Sans MS"/>
          <w:sz w:val="40"/>
          <w:lang w:val="tr-TR"/>
        </w:rPr>
        <w:t xml:space="preserve"> heyecanı bu yıl başlıyor. </w:t>
      </w:r>
      <w:r>
        <w:rPr>
          <w:rFonts w:cs="Comic Sans MS" w:ascii="Comic Sans MS" w:hAnsi="Comic Sans MS"/>
          <w:color w:val="0000FF"/>
          <w:sz w:val="40"/>
          <w:lang w:val="tr-TR"/>
        </w:rPr>
        <w:t>Lgs'ye</w:t>
      </w:r>
      <w:r>
        <w:rPr>
          <w:rFonts w:cs="Comic Sans MS" w:ascii="Comic Sans MS" w:hAnsi="Comic Sans MS"/>
          <w:sz w:val="40"/>
          <w:lang w:val="tr-TR"/>
        </w:rPr>
        <w:t xml:space="preserve"> hazırlık bayağı yoğun oluyor. Çünkü hem dersane hem de okulda yoğun program uygulanıyor. Aslında daha doğrusu dersane’de etütler ve derslerin fazlalığı ile yoğunluk olarak sadece dersaneyi sayabiliriz. Mesela bir kesirler konusu görürüz ilkokulda. İşte bu konu 7.sınıfta rasyonel sayılar adıyla çıkar karşımıza. Ama konunun içeriği aynıdır. Sadece adı değişmiştir. Matematikte biliyorsunuz ki her şey birbirine bağlı. Yani her konu birbirine bağlantılı olarak işlenir. Coğrafya konusunda ise dünyamızın ya da ülkemizin coğrafi konumları, iklimleri değişebilir ki zaten bugünlerde yavaş yavaş değişim yaşıyoruz. Ozon tabakasının delinmesi nedeniyle tersine dönmeye başlayan iklimlerin ani değişimleri bizim ülkemizde olduğu gibi her ülkede de yaşayan insanları rahatsız ediyordur. Kesin bir yargıda bulunmayayım ama zaten kim kötü durumlarda yaşamak ister ki bu ani değişimlerden mutlu olsun. Bazen de yer şekilleri değişebiliyor. Depremler nedeniyle yerinden oynayan topraklarda değişmeler meydana geliyor. Yeryüzü şekilleri de değişiyor. Bazı yörelerimizde diyelim ki şeker pancarı yetiştiriliyordu şimdiye kadar ama iklim koşulları ve yeryüzünün değişmesi nedeniyle yetiştirilemiyor. İşte öğrenciler bu yeni ve taze bilgilerden mahrum kalmasın diye her yeni eğitim-öğretim yılında bunları kitaplara yazıyorlar. Yazmasalardı biz eski bilgilerle büyüyüp yeni oluşan ve meydana gelen olaylardan haberdar olamayacaktık. Eğitim her alanda bize yara sağıyor. Bizim eğitimimiz  ve öğretimimizde ilkokul,ortaokul,lise ve üniversite olarak bölümlere ayrılıyor. Ayrıca üniversiteden mezun olanlar da </w:t>
      </w:r>
      <w:r>
        <w:rPr>
          <w:rFonts w:cs="Comic Sans MS" w:ascii="Comic Sans MS" w:hAnsi="Comic Sans MS"/>
          <w:color w:val="0000FF"/>
          <w:sz w:val="40"/>
          <w:lang w:val="tr-TR"/>
        </w:rPr>
        <w:t>master</w:t>
      </w:r>
      <w:r>
        <w:rPr>
          <w:rFonts w:cs="Comic Sans MS" w:ascii="Comic Sans MS" w:hAnsi="Comic Sans MS"/>
          <w:sz w:val="40"/>
          <w:lang w:val="tr-TR"/>
        </w:rPr>
        <w:t xml:space="preserve"> denilen bir eğitim-öğretim görüyor. Yani kazandığımız alanda bu alanla ilgili bilgileri öğrenelim ki işimizi iyi yapalım. </w:t>
      </w:r>
      <w:r>
        <w:rPr>
          <w:rFonts w:cs="Comic Sans MS" w:ascii="Comic Sans MS" w:hAnsi="Comic Sans MS"/>
          <w:sz w:val="56"/>
          <w:lang w:val="tr-TR"/>
        </w:rPr>
        <w:t xml:space="preserve"> </w:t>
      </w:r>
    </w:p>
    <w:sectPr>
      <w:type w:val="nextPage"/>
      <w:pgSz w:w="10773"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12:00Z</dcterms:created>
  <dc:creator/>
  <dc:description/>
  <cp:keywords/>
  <dc:language>en-US</dc:language>
  <cp:lastModifiedBy>çağdaş</cp:lastModifiedBy>
  <dcterms:modified xsi:type="dcterms:W3CDTF">2007-05-31T20:12:00Z</dcterms:modified>
  <cp:revision>17</cp:revision>
  <dc:subject/>
  <dc:title/>
</cp:coreProperties>
</file>