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u w:val="single"/>
          <w:lang w:val="tr-TR"/>
        </w:rPr>
      </w:pPr>
      <w:r>
        <w:rPr>
          <w:b/>
          <w:i/>
          <w:sz w:val="96"/>
          <w:u w:val="single"/>
          <w:lang w:val="tr-TR"/>
        </w:rPr>
        <w:t>SADDAM SONRASI IRAK VE AMERİKA</w:t>
      </w:r>
    </w:p>
    <w:p>
      <w:pPr>
        <w:pStyle w:val="Normal"/>
        <w:rPr/>
      </w:pPr>
      <w:r>
        <w:rPr>
          <w:sz w:val="40"/>
          <w:lang w:val="tr-TR"/>
        </w:rPr>
        <w:t xml:space="preserve">Kendini dünyanın hakimi zannedip en büyük düşmanı Irak lideri Saddam Hüseyini devirmeye çalışan Amerika, bunu başarmış gibi görünüyordu. Saddam Irak’tan gitmiş, onlar ise Irağın yönetimini alacaklardı.Bunu başaramayacakları belliydi. Çünkü Saddam sonrasının 3’üncü ayında Iraklılar Amerikalı askerlere ve komutanlara durmadan saldırılar düzenliyorlarmış. Tabi Iraklıların o kadar vatandaşı ölmüş, yaralanmıştı.Onlarda daha fazla dayanamayıp çetin bir direnişe geçmişler. Amerikalılar madem o kadar güçlü o zaman neden Iraklıların saldırılarına cevap veremiyorlar. Size haberlerden duyduğum ve gördüğüm kadarıyla Amerika’nın ne kadar pislik, kötücül, kendini dünyanın hakimi zanneden, zavallı bir ülke olduğunun kanıtları. Bizim Türk askerlerine işkence yaparak, onları gözaltında tutan bu rezil ülke, ayrıca o kadar Iraklı insanı sudan  sebep bile denemeyecek bir bahane yüzünden öldüren bu manyak ülke, herkese gücünü kanıtlamaya çalışıyor. Tabi kötü olan halk değil,onları yönetenler, askerler ve diğer yöneticilerdir. Halkı suçlayamayız. Görmüşsünüzdür haberlerde Amerika’nın birçok kentinde Amerikalılar günlerce eylem yaptılar.George W.Bush’u kınadılar. Bu savaşın olmasını onlar istemediler. Amerika halkı değil, dediğim gibi o pislik yöneticiler kendilerinin birşey zannedip, Irağı ele geçirmeye çalıştılar ama kontrolünü ellerine geçiremediler. O kadar iğrenç bir yönetici geçmişi var Amerikanın. Gelmiş, geçmiş bütün yöneticilerin hepsi savaşsız duramıyor. Amerikanın dünyanın hakimi olduğunu zannedip, kendi kendilerine büyükleniyorlar. Oysa bütün devletler birleşse, Amerika ve Amerika yanlısı ülkeleri perişan ederler. Ama herkes Amerika'dan korkuyor. Bana göre belki Amerika'nın Japonya'ya attığı atom bombası gibi, herhalde bize de atarlar diye korkuyorlardır. Oysa Usame Bin Ladin korktu mu? Adam insanları öldürmeden Amerika'yı rezil edebilirdi. İşte bunlarda yarımakıllılar. Amerikayı hiç sevmedikleri, düşman gördükleri için yolcu uçaklarının bir ölüm uçağına çevirmiş, manyakça o kadar zavallı Amerika'lı binlerce insanı hiç korkmadan, öldürtmüşlerdir. Ve bu Usame Bin Ladin'in diğer bir pisliği de mektup içinde şarbon denilen genellikle hayvandan bulaşan tehlikeli bir hastalığı Amerika'ya yollamak. O kadar insanı öldürdükten sonra sanki Amerikan halkının suçu varmış gibi o kadar insanın hastalanmasına yol açtı bu manyak ve arkadaşları. Neyse biz konumuz Amerika ve Irağa dönelim. Irak, daha doğrusu Bağdat ve çevresindeki bazı kentler savaştan sonra harabeye dönmüş. Bu Amerika denen o manyak, o psikopat, o kendini birşey zanneden, o insanların katili yöneticileriyle herkese meydan okuyan bir ülke. Onlar bu dünyanın hakimi felan değiller. Olamazlarda. Biz de olamayız. Dünya herkese eşittir. Herkes barış içinde, kendilerine ayrılan bölümlerde yaşamalı, kuralları aşmamalı, kötü şeylerden kaçınmalıdır. Bu dünyada askeri bakımdan, askerleri çok olan, silahları çok olan ülkelerin 1.'si Amerika diye Amerika'nın havalanması, büyüklenmesi mi gerekli? Bu Amerika sıradan bir ülke. Amerika'daki insanlar iyi insanlar olabilir. Kötüleri de olabilir. Ama genellikle Afrika'dan göç etmiş ve iş bulmak için gelmiş insanlar daha yoğunlukta Amerika'da. Dünyanın en büyük ve turizm açısından en iyi sahillerine sahip denilebilecek kadar iyi bir ülke turizm ve iş açısından. En büyük binalar, en güzel deniz sahilleri, en güzel otomobilller buralarda üretilir ve Amerika nereye satıyorsa o ülkelere satılır. Tabi bütün güzel binalar, sahiller, otomobiller tek Amerika'da yok. İtalya, Malezya, İngiltere, Fransa, Almanya, Türkiye, ve diğerleri. İsterseniz bu konulara girmeyelim. Konumuza devam edelim. Dedik ya savaş sonrası Bağdat harabeydi. Ama geçici yönetim bunu halleder kendi sürelerinde. Amerika Bağdat için geçici yönetim kurdu. Bu yönetim Amerikan komutanlarından oluşuyormuş.Irağı komutanların yönettiğini sanıyorum. Kesinlikle öyle değil. Yani ben öyle zannediyorum.Yanlış bilgilendirmiyim, yanlış söylemeyeyim, yanlış anlamayın yani. Devam ediyorum. Amerikanın kimsayal ya da biyolojik silah bahanesi yüzünden ve başlı başına bir petrol kaynağı olan ülkeler arasında yer alan Irağın petrollerini istemesi yüzünden savaşı başlattı. Amerika. Sanane Irağın petrollerinden, sanane. Ne karışıyorsun. Irağın başkanı izin verdi mi? Zaten düşman, istese de vermezdi. Vermediği zaman da Amerika hemen bir bahane bulup, Irağa petrol için saldırırdı. İşte Amerika zorba, kaba, iğrenç bir ülke. </w:t>
      </w:r>
      <w:r>
        <w:rPr>
          <w:b/>
          <w:sz w:val="40"/>
          <w:lang w:val="tr-TR"/>
        </w:rPr>
        <w:t>(sadece cumhurbaşkanı,başbakanı,askeri bakanlar, orduda görev yapan askerler, yani kısaca yönetenler açısından)</w:t>
      </w:r>
      <w:r>
        <w:rPr>
          <w:sz w:val="40"/>
          <w:lang w:val="tr-TR"/>
        </w:rPr>
        <w:t xml:space="preserve"> iğrenç bir ülke. Zaten hiçbir ülke sevmez Amerika'yı. Yandaşları dışında. Ama birçok ürünler </w:t>
      </w:r>
      <w:r>
        <w:rPr>
          <w:b/>
          <w:sz w:val="40"/>
          <w:lang w:val="tr-TR"/>
        </w:rPr>
        <w:t xml:space="preserve">(yiyecekler,içecekler, bazı teknolojik aletler,bazı ev aletleri, bazı beyaz eşyalar vs.) </w:t>
      </w:r>
      <w:r>
        <w:rPr>
          <w:sz w:val="40"/>
          <w:lang w:val="tr-TR"/>
        </w:rPr>
        <w:t>Amerika'dan ithal ediliyor. Genellikle Çin ve Japonya'dan ithal edilen teknolojik aletler, oyuncaklar, bazen Amerika'dan da ithal ediliyor. Bizde ediyoruz. Bazı ülkeler Amerika'dan korkuyor demiştim ya bana göre öyle ya da gerçekten öyle. Bilemiyorum. Bu ülkeler Amerika'nın askeri gücünden korkuyor. Irağa saldırdıkları gibi bize de saldırılar diye birşey diyemiyorlar herhalde bana göre. Yani bu yazıda yazdıklarımın çoğu bana göre. İlk paragraflarda yazanlar ise gerçek. İşte bu yazımdan Amerika ve Amerika'nın saldırdığı, boşu boşuna binlerce zavallı insanının öldüğü kendi halinde bir ülke olan Asya'nın Güneydoğusunda bulunan, Türkiye'nin yani üllkemizin hemen yanı başında olan bir ülke olan Irağı kendi duyduğum, gördüğüm,bildiğim ve bazı kelimeleri kendim ekliyerek yazarak anlattım.Evrende yaşayan, Dünyamızda yaşayan canlı varlıkların savaşsız, kötülüksüz, mutlu, barış dolu bir hayat yaşamaları dileğiyle. Hoşçakalın.</w:t>
      </w:r>
    </w:p>
    <w:p>
      <w:pPr>
        <w:pStyle w:val="Normal"/>
        <w:rPr>
          <w:sz w:val="40"/>
          <w:lang w:val="tr-TR"/>
        </w:rPr>
      </w:pPr>
      <w:r>
        <w:rPr>
          <w:sz w:val="40"/>
          <w:lang w:val="tr-TR"/>
        </w:rPr>
      </w:r>
    </w:p>
    <w:p>
      <w:pPr>
        <w:pStyle w:val="Normal"/>
        <w:rPr/>
      </w:pPr>
      <w:r>
        <w:rPr>
          <w:b/>
          <w:i/>
          <w:sz w:val="40"/>
          <w:lang w:val="tr-TR"/>
        </w:rPr>
        <w:t xml:space="preserve">       </w:t>
      </w:r>
      <w:r>
        <w:rPr>
          <w:sz w:val="40"/>
          <w:lang w:val="tr-TR"/>
        </w:rPr>
        <w:t xml:space="preserve">                     </w:t>
      </w:r>
      <w:r>
        <w:rPr>
          <w:b/>
          <w:i/>
          <w:sz w:val="40"/>
          <w:lang w:val="tr-TR"/>
        </w:rPr>
        <w:t>ÇAĞLAR GARİP</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8:00Z</dcterms:created>
  <dc:creator/>
  <dc:description/>
  <cp:keywords/>
  <dc:language>en-US</dc:language>
  <cp:lastModifiedBy>çağdaş</cp:lastModifiedBy>
  <dcterms:modified xsi:type="dcterms:W3CDTF">2007-05-31T20:48:00Z</dcterms:modified>
  <cp:revision>3</cp:revision>
  <dc:subject/>
  <dc:title/>
</cp:coreProperties>
</file>