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92" w:hanging="0"/>
        <w:jc w:val="center"/>
        <w:rPr/>
      </w:pPr>
      <w:r>
        <w:rPr>
          <w:rFonts w:ascii="Times New Roman TUR" w:hAnsi="Times New Roman TUR"/>
          <w:b/>
          <w:sz w:val="56"/>
        </w:rPr>
        <w:t xml:space="preserve">         </w:t>
      </w:r>
      <w:r>
        <w:rPr>
          <w:rFonts w:ascii="Comic Sans MS" w:hAnsi="Comic Sans MS"/>
          <w:b/>
          <w:color w:val="FF0000"/>
          <w:sz w:val="56"/>
        </w:rPr>
        <w:t xml:space="preserve">TAYYİP ERDOĞAN VE AKP VE TÜRKİYE </w:t>
      </w:r>
    </w:p>
    <w:p>
      <w:pPr>
        <w:pStyle w:val="Normal"/>
        <w:widowControl w:val="false"/>
        <w:bidi w:val="0"/>
        <w:ind w:left="0" w:right="-92" w:hanging="0"/>
        <w:jc w:val="left"/>
        <w:rPr/>
      </w:pPr>
      <w:r>
        <w:rPr>
          <w:rFonts w:ascii="Comic Sans MS" w:hAnsi="Comic Sans MS"/>
          <w:sz w:val="40"/>
        </w:rPr>
        <w:t>Coğrafi konumu, maden kaynakları,kendi içindeki gelişmeleri sayesinde Avrupa ve Amerika'da büyük ilgi gören Türkiye'yi bu şeraitçi insanların eline bırakan Türkiye Cumhuriyeti vatandaşının  yüreği hiç sızlamıyor mu. Allah'ın bir mucizesi gibi bütün güzellikleri Türkiye'de bulabilirsiniz. En büyük gelir kaynağı ve güzelliği turizm tarihi güzellikler. Kendi çıkarları doğrultusunda kendi müritleri için yasa çıkaran ve ülkeyi kendi istekleri doğrultusunda yönetmeye çalışan bu kişi ve partisi şeriatçı bir ülke olmamız için ellerinden geleni yapıyorlar. Halbuki her ne şekilde olursa olsun gelişen bir ülke ve modern bir ülke olmamız için AB'ye girmemiz gerek ki her vatandaşımız rahat ve istedikleri koşullar içinde yaşasınlar, çocuklarını istedikleri koşullar içinde büyütsünler. Çünkü onlar bugünün küçüğü, yarının büyüğüdür. O zaman bu ülke onlar için ellerinden geleni yapmalı,Onları uyuşturucudan, tinerden, sigaradan uzak tutmalı. Bu ise, ailelerin ve çocukların verilen seminerlerle,konferanslarla,bilgilendirme ve eğitmeye yönelik toplantılarla bilinçlendirmeli. Ak Parti ne yapıyor? Kendi düşüncesinde olmayan ve sevmedikleri vatandaşların ve çocuklarının düşledikleri daha doğrusu istedikleri koşullarda yaşayamamaları için ellerinde geleni yapıyorlar. Bu kötü davranışlar ve tutumlar  kendi düşüncesinde olmayanların kötü koşullar içerisinde yaşamalarına neden oluyor. Ve bu davranışlar eylemleri, mitingleri doğuruyor. Hükümet bu eylemleri ve mitingleri  dinlese  yanmayacağım. Bu şekilde davranacakmış gibi görünüp başka şekilde davranıyorlar. Kendilerini bu şekilde yani modern ve her insana insan olduğu için değeri veren birisi gibi gören kişiler,bu hükümeti kendi ülkesinde kendi vatandaşlarına değer vermeyen biri gibi görse idi hemen onlardan AKP ve Tayyip Erdoğan’dan uzak durarlardı. Bu zorbalık, kabadayılık tutumu, ülke yönetiminde kullanıldığı zaman çok kötü sonuçlar doğuruyor. Her ne kadar polisleri kullanarak CHP ve diğer partilere üye olan ve bu partilere oy veren insanlara bir neden bulup zarar vermeye çalışsalar da, her ne kadar oyları çöpe atsalar da ve İstanbul'dan sonra Türkiye'nin 2.büyük şehri olan Ankara’nın yönetimini haksız yere devir alsalar da, bunları kimse görmüyor mu zannediyorlar. Bu kötü davranışları, zorbalıkları yukarıda Allah görüyor ve eminim ki Allah onların bu şekilde yönetmeleri halinde cezalarını verecek. Yoksul vatandaşlarımızın kiralarını veremedikleri yüzünden sokağa atılmaları gibi insanın yüreğini parçalayan bu olayları Allah görüyor. Halbuki vatandaşlara birkaç ay verilebilir, ya da onların bir işe girmesi için gerekli işlemler başlatılabilir. Ama yok bu kötü ve insana değer vermeyen hükümet yüzünden gelişme değil, çöküş başlayacak ileride. Bu hükümet ortada oldukça ve bizi yönetmek içi o koltuklara oturdukça bizi sırtımız yerden kalkmayacak. Bu nedenle bu kişilerin gelecek seçimde seçilmemeleri lazım. Ama bunlar yılandır, seçilmek için her şeyi yaparlar. Aynı 1994 seçimlerinde SHP adayı Murat Karayalçın’ın oylarına yaptıkları gibi. Oyları alıp o zamanın çöplüğü olan Mamak çöplüğüne attıkları ve Melih Gökçek'i Ankara Büyükşehir Başkanı yaptıkları gibi. O zamanını SP'si bu zamanın AKP'si. Hiçbir şey değişmiyor. Sadece isim. Yaptıkları işler, kendileri ifade etme şekilleri, her şey aynı. Neden bu insanlar bizim başımızda. Çünkü kendi yandaşlarının oyları çok olduğu için. Eğer Atatürk olsaydı şimdi AB'ye girmiş, bayağıdır AB’li olmuştuk. Ama ne yazık ki yaşamıyor. Yaşamasını çok isterdim. O olsaydı AKP diye bir şey olmayacaktı. Ve ülkemiz onun sayesinde dünyanın en gelişmiş ülkesi olacaktı her konuda. Ama zaman aktı ve bize Atatürk'ün ölümünü gösterdi. Gerçi kendi rakı ve sigara içmeseydi ölmeyecekti ama ölmeseydi de zamanımıza kadar yaşayamayacaktı. Çünkü doğanın kanunu bu. 100 yaşasaydı bile bizim zamanımızda göremeyecektik onu. En az 120 yaşaması lazım. O da dünyada tek tük görülüyor. Eğer Rus bilim adamlarının kök hücreler sayesinde yaşımızı en fazla 140-150'ye çıkarabilirlerse şimdiki başarılı ve saygın liderlerin geleceği faydası olabilir. Saçma diyeceksiniz ama düşünün bir,şimdinin başarılı insanları o zaman 60-65 yaşında olsa, aynı Bülent Ecevit gibi siyasette hala başarılı olacaklar ve ülkemize faydaları dokunacak. Bu ülkenin  sorunları hiç bitmez bu Recep Tayyip Erdoğan ve partisi yüzünden. Bir örnek. Enflasyondaki gelişme sizce neden alışverişe yansımadı? Çünkü Avrupa'ya alışverişe yansıdığı şeklinde gösteriyorlar. Hiç bakmıyorlar bu Avrupalı siyaset adamları ki bu gelişmenin halkın alışverişine yansımadığına. Yani bizi kim kurtaracak bu ikiyüzlü ve kötü yönetimin elinden çok merak ediyorum. Mesela gereksiz yere AKP'li milletvekillerine lap top verilmesi, Recep Tayyip Erdoğan’ın aldığı maaşın yetmediğini söylemesi, bana göre bir yalakalık örneği olarak kendi başbakanımız bir yere resmi ziyarete gittiğinde usülünce kırmızı halı serilmemesi ama bizim ülkemize gelen yabancı ülke başbakanları için kırmızı halı serilmesi gibi olaylar AKP'nin gereksiz ve ülke içinde yaptıkları kötü işlerden bazıları bence. Madem usülü kırmız halıda yürümek niye tepki göstermiyorsun kırmızı halı serilmemesine Recep Tayyip Erdoğan?Bana göre bir skandal gibi görünen Ankara’daki 1994 metro inşaatına. Melih Gökçek, Murat Karayalçın’ın başlattığı ve yavaş yavaş devam eden metro inşaatına başkan olduğu zaman işçileri terbiyeme uymaz ama eşşek gibi çalıştırarak birkaç ay sonra metroyu açması bana göre skandal. Neden yavaş yavaş devam etmiyor da sağlam olmuyor. Şimdi sağlam değil mi  diyen arkadaşlarıma saygılıyım ama her inşaatın temeli yavaş ve sağlam atılmalı bence. Metro şimdi sağlam çalışıyor ama ilerideki yıllarda bir sorun çıkarsa bize ne diyecek Melih Gökçek. Ya sorun çıkarsa?Melih Gökçek bunu garanti edemez ki. Metro raydan çıkar, birbirleriyle çarpışırlar, raylarda sorun çıkar. Bunlar olmayacak şeyler değil ki. Olabilir. Biz bilemeyiz. Onu Allah bilir. Ülkemizde ekonomimizi çökertenler, bankadaki paraları hortumlayanlar sayesinde gelişmemiz büyük ölçüde engellendi. Çünkü bu kişiler ekonomimizi bozdu. AKP ise IMF kölesi olmaya devam ediyor. IMF akaryakıta zam yapın diyor, yapıyorlar. IMF gıdaya zam yapın diyor, yapıyorlar. Bu kadar da olmaz ki. Bu kadar yalakalık olmaz ki. Amerika’ya yalakalık yaparsak zaten kendilerini dünyadaki en üstün güç zanneden Amerikalıları daha da coşturacağız. Ama bu bizim elimizde değil. Neden?Benim gibi düşünen insanlar bir türlü yönetimi devir alamıyorlar da ondan. Alanlar da Bülent Ecevit gibi başbakanlardı. O zaman yönetim iyiydi. İsmet İnönü Atatürk’ten sonra ülke yönetimini devir aldı biliyorsunuz o zamanlar bu kadar değildi yalakalık ve kötü yönetim. O zamanlar ve sonraki yıllarda Alevi ve Sünni çatışmaları yaşanıyordu. Ben 13 yaşımda olmama rağmen çevremdeki büyüklerimden bilgi alarak sizlere anlatıyorum. Siz biliyorsunuz ama yazımda yeniden anlatmam gerek bence. Çünkü yazıma devam için şart. Neyse, Alevi katliamları içerisinde kötü dönemler yaşayan Türkiye’nin durumu o zamana göre iyileşti .Sadece bütün dünyanın başına bela haline gelen Amerika, PKK yeni adıyla PKK-KONGRA GEL terör örgütü ve IMF. Yani artık bu PKK’dan bıktım yani. Bu adamlar bakteri gibi türüyorlar. Her yerde onlar. Aslında tek PKK değil, El Kaide var. Adamlar resmen uluslar arası çalışıyorlar. Bu terör örgütü yakında bizim de başımızı uzun süre ağrıtacak gibi. Yani başımıza bela olacak gibi. Güneydoğuda yaşayan vatandaşlarımıza ve orada görev yapan askerlerimize rahatlık vermeyen bu terör örgütleri dünyanın başına bela olmuş durumda. Bir de İsrail-Filistin sorunu var ki hiç girmesem daha iyi ya gerçekleri bilmeyen arkadaşlarımız ve büyüklerimiz var. Bu nedenle bildiğim kadarıyla anlatacağım. İsrail’in uzun bir süre Filistin’e saldırması ve önüne gelen her insanı erkek demeden, kadın demeden,çocuk demeden saldırması İsrail’in caniliğini ve barbarlığını gösteriyor. İsrail biliyorsunuz ki Yahudi bir ülke. Bana göre ise Yahudiler ise barbar, zorba ve caniler. İşte bu özellikleri Filistin’e saldırılarında belli oluyor. Filistin’in Gazze ve Batı Şeria bölgelerine her gün saldırı düzenleyen , genç, yaşlı demeden insanları katleden İsrail’dir. Barışa yanaşmayanda İsrail’dir. Sokakta masum insanların ölümlerini izlemek hiç hoşuma gitmiyor. Zaten kimin hoşuna gider ki?Her dine saygılıyım ama Yahudi milletinden insanların iyilikle dolu bir yanları olduğunu düşünmüyorum. Olsa da eminim ki gösteriş uğruna iyilik yapacaklarını düşünüyorum. Biliyorum bu İsrail-Filistin sorunu bu kadar kısa değil ama uzatmayı düşünmüyorum. Böyle konuları irdeledikçe sokakta ölen çocukların dramını hatırladıkça yüreğim parçalanıyor. Bunun için üzülmek istemiyorum ve bu konuyu daha fazla uzatmıyorum.Sadece bir iki şey daha diyeceğim. İsrail’in Filistin ile aralarına yaptığı duvar,kriz yarattı ve İsrail için büyük tepkiler ortaya çıkardı. İsrail ise bu duvarı sadece güvenlik için yaptıklarını ve terör ortadan kalkınca bu duvarı yıkacaklarını açıkladılar. Terör öyle kolay kolay bitmez. Terör, bir dünya sorunudur. Ülke yönetimi için gerekli olan özellikleri AKP’de bulamıyorum ve bu nedenle AKP yararına hiçbir şey yazamayacağım. AKP hakkında bu kadar sövmemin nedeni hem sevmemem hem de bu ülke insanlarına yaptıkları. Ve böyle giderse hiçbir zaman sevmeyeceğim bu siyasi partiyi. Eskiden sevdiğim CHP ise yine sevmeme rağmen 2 tane darbe aldı. Necdet Budak ve Atilla Başoğlu adındaki 2 milletvekilinin AKP’ye geçmesi ve AKP’nin tek başına anayasa değiştirecek çoğunluğa ulaşması beni ve CHP’yi üzdü. Kesin AKP bayram yapıyordur. Kadınların toplumda türban takmasına bir şey demiyorum. Bu onların seçimi. Ama kamusal alan da ve laik bir alanda böyle bir olayın olması skandal olur. AKP ise kamusal alanda da türban takmayı sağlamak içi yasalar çıkarmaya çalışıyor. Eğer böyle bir şey olsa Avrupa ve Amerika’nın gözündeki itibarımız ne olacak. Sadece Avrupa ve Amerika değil, bütün dünya izliyor, takip ediyor bizi, haberlerimizi, gelişmelerimizi. Bu nedenle kamusal alanda türban yasak olmalı. Resmi ziyaretlerde ve resmi toplantılarda türban takılmamalı. Atatürk ilkeleri doğrultusunda böyle bir şeyin olması yasak. Olamaz. AKP ise ne yapıyor, az önce de dediğim gibi kamusal alanda türban takılmasını aktif hale getirecek yasalar çıkarmaya çalışıyor. Bu kadar yazılanlara, konuşulanlara, tartışılanlara rağmen AKP hükümeti her istediğini yapmaya çalışıyor ve cumhurbaşkanımız buna karşı çıkarak önüne gelen türban olsun, imam hatip olsun bu konulardaki yasaları veto ediyor. Askerimize ise nankörlük ediliyor. Onların istediği zam yapılmıyor. Halbuki onları terörden ve her şeyden koruyanlar korumaları değil, askerlerdir. Korumalar bir yere kadar. Korumalar, sadece bir kişiyi korurlar. Ama asker, bir milleti, bir vatanı korur. Bu ağır yükümlülük karşısında askerlerin zam istemeleri ise normal. Asker maaşına zam yapılmalı. Ama nafile. Hükümetimizin bu konu ile ilgili bakanı 2005’e kadar bu zammın yapılmasının mümkün olmayacağını söylüyor. İşte kötü yönetim, kötü demokrasi nedeniyle çökmeye doğru yavaş yavaş yol alıyoruz. Neden yavaş yavaş?Çünkü Avrupa’ya karşı iyi görünmek, AB’nin istediği doğrultuda çalışmalar yapıldığını göstermek için bize karşı birkaç iyilik yaptılar. Eğer bu gösteriş devam ederse yavaş yavaş düzeliriz. Ama yok devam etmezse çöküşe doğru yol alıyoruz demektir. Bu hükümetle Türkiye adam olmaz. Atatürk gibi liderlerin başımızda olması lazım. Sadece Ahmet Necdet Sezer yetmiyor ki. Başbakanın Atatürk ilkelerine bağlı, çağdaş düşünür biri olması lazım ki laiklikten söz edebilelim. Aslında sadece Başbakan’ın Atatürkçü olması değil, hükümetin Sağlık bakanıyla,Maliye bakanıyla, Turizm Bakanıyla yani kısaca her bakanıyla Atatürkçü düşünceye sahip laik bir insan olması gerekiyor ki ülke gelişimi sağlanabilsin. Allah’ım inşallah laik bir ülke oluruz ve diğer ülkelerdeki gibi yaşam süreriz. Bakın Avrupa ülkelerine. Yüzölçümleri küçük olmasına rağmen kişi başına düşen milli geliri bizden bin kat fazla olan ülkeler var. Örneğin; Güney Kıbrıs Rum Kesimi, Macaristan gibi. Oralarda insanlar iyi para alıyorlar. Neden?Başlarında AKP yok. Zaten AKP tek başına sorun. Ama onlar kendi kafalarında eminim ki şeriatın hakim olduğu bir ülke düşlüyorlardır. Düşledikleri ülke olmayacağız ve bunun için savaşmalıyız. Sonuna kadar. Laik ülke olmak duayla olacak iş değil ama kendi yapabileceğimizin en iyisini yapalım, yapmaya çalışalım, olmazsa, yapamazsak artık bu AKP’yi Allah’a havale ediyorum</w:t>
      </w:r>
      <w:r>
        <w:rPr>
          <w:rFonts w:ascii="Times New Roman TUR" w:hAnsi="Times New Roman TUR"/>
          <w:sz w:val="40"/>
        </w:rPr>
        <w:t xml:space="preserve">.        </w:t>
      </w:r>
    </w:p>
    <w:sectPr>
      <w:type w:val="nextPage"/>
      <w:pgSz w:w="10773" w:h="15840"/>
      <w:pgMar w:left="85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TUR" w:cs="Comic Sans MS"/>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TUR" w:cs="Comic Sans M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4</Words>
  <Characters>12400</Characters>
  <CharactersWithSpaces>10570</CharactersWithSpaces>
  <Company>yobax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09:00Z</dcterms:created>
  <dc:creator>yobax</dc:creator>
  <dc:description/>
  <dc:language>en-US</dc:language>
  <cp:lastModifiedBy/>
  <dcterms:modified xsi:type="dcterms:W3CDTF">2007-05-31T23: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ağdaş</vt:lpwstr>
  </property>
</Properties>
</file>