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ÜRKİYE’DE VE DÜNYADA POP VE ROCK MÜZİK</w:t>
      </w:r>
    </w:p>
    <w:p>
      <w:pPr>
        <w:pStyle w:val="Normal"/>
        <w:rPr/>
      </w:pPr>
      <w:r>
        <w:rPr>
          <w:rFonts w:cs="Comic Sans MS" w:ascii="Comic Sans MS" w:hAnsi="Comic Sans MS"/>
          <w:sz w:val="40"/>
        </w:rPr>
        <w:t xml:space="preserve">Türkiye’de pop ve rock müzik oldukça gelişti. Mesela size bir örnek.Bir rockçı olan </w:t>
      </w:r>
      <w:r>
        <w:rPr>
          <w:rFonts w:cs="Comic Sans MS" w:ascii="Comic Sans MS" w:hAnsi="Comic Sans MS"/>
          <w:color w:val="0000FF"/>
          <w:sz w:val="40"/>
        </w:rPr>
        <w:t>Teoman</w:t>
      </w:r>
      <w:r>
        <w:rPr>
          <w:rFonts w:cs="Comic Sans MS" w:ascii="Comic Sans MS" w:hAnsi="Comic Sans MS"/>
          <w:sz w:val="40"/>
        </w:rPr>
        <w:t xml:space="preserve"> herkesin dinlediği biri. Güzel parçaları var. Bir diğer  örnek ise </w:t>
      </w:r>
      <w:r>
        <w:rPr>
          <w:rFonts w:cs="Comic Sans MS" w:ascii="Comic Sans MS" w:hAnsi="Comic Sans MS"/>
          <w:color w:val="0000FF"/>
          <w:sz w:val="40"/>
        </w:rPr>
        <w:t>Haluk Levent.</w:t>
      </w:r>
      <w:r>
        <w:rPr>
          <w:rFonts w:cs="Comic Sans MS" w:ascii="Comic Sans MS" w:hAnsi="Comic Sans MS"/>
          <w:sz w:val="40"/>
        </w:rPr>
        <w:t xml:space="preserve"> O da bir rockçı. Onu da dinleyen binlerce insan var. Mesela </w:t>
      </w:r>
      <w:r>
        <w:rPr>
          <w:rFonts w:cs="Comic Sans MS" w:ascii="Comic Sans MS" w:hAnsi="Comic Sans MS"/>
          <w:color w:val="0000FF"/>
          <w:sz w:val="40"/>
        </w:rPr>
        <w:t>İbrahim Tatlıses</w:t>
      </w:r>
      <w:r>
        <w:rPr>
          <w:rFonts w:cs="Comic Sans MS" w:ascii="Comic Sans MS" w:hAnsi="Comic Sans MS"/>
          <w:sz w:val="40"/>
        </w:rPr>
        <w:t xml:space="preserve">. O da eski türkücü yeni türkü-pop karışımı parçalar söylüyor. Bizim ve dünyanın  yakında tanıdığı bir popçu var ki o da yıllardır hep en çok dinlenen oydu. Kızlar hep konserlerinde ona ulaşmak için çırpınırlardı. Küçük bir gazinoda şarkı söyleyerek başladığı müzik hayatını artık dünyada konserler vererek devam ettiren biri. Sanırım artık tanımışsınızdır. </w:t>
      </w:r>
      <w:r>
        <w:rPr>
          <w:rFonts w:cs="Comic Sans MS" w:ascii="Comic Sans MS" w:hAnsi="Comic Sans MS"/>
          <w:color w:val="0000FF"/>
          <w:sz w:val="40"/>
        </w:rPr>
        <w:t>Tarkan  Tevetoğlu.</w:t>
      </w:r>
      <w:r>
        <w:rPr>
          <w:rFonts w:cs="Comic Sans MS" w:ascii="Comic Sans MS" w:hAnsi="Comic Sans MS"/>
          <w:sz w:val="40"/>
        </w:rPr>
        <w:t xml:space="preserve">Türkiye’de pop müzik dinleyen herkes bilir </w:t>
      </w:r>
      <w:r>
        <w:rPr>
          <w:rFonts w:cs="Comic Sans MS" w:ascii="Comic Sans MS" w:hAnsi="Comic Sans MS"/>
          <w:color w:val="0000FF"/>
          <w:sz w:val="40"/>
        </w:rPr>
        <w:t>Tarkan Tevetoğlu’nu.</w:t>
      </w:r>
      <w:r>
        <w:rPr>
          <w:rFonts w:cs="Comic Sans MS" w:ascii="Comic Sans MS" w:hAnsi="Comic Sans MS"/>
          <w:sz w:val="40"/>
        </w:rPr>
        <w:t xml:space="preserve"> Öyle bir ün yaptı ki bence uzun süre unutulmaz. Size bildiğim popçuları yazayım. </w:t>
      </w:r>
      <w:r>
        <w:rPr>
          <w:rFonts w:cs="Comic Sans MS" w:ascii="Comic Sans MS" w:hAnsi="Comic Sans MS"/>
          <w:color w:val="0000FF"/>
          <w:sz w:val="40"/>
        </w:rPr>
        <w:t>Tarkan,Teoman,Sezen Aksu,Baha,Seda Sayan bir pop türünde şarkılar söylüyordu ama şimdi bıraktı. Sonra yeni popçular popstar 1’i kazanan Abidin Özşahin, popstardan elenen Bayhan Gürhan, sonra Serdar Ortaç, Ebru Gündeş, Alişan, bir de Alihan var onu pek duymadım, sonra Mahsun Kırmızıgül, İbrahim Erkal var ama o ortalıklarda görünmüyor. Murat Göğebakan,, Sertab Erener, yeni popçu Yalın, Hakan Altun, Ümit Besen, Düş Sokağı Sakinleri grubu, yeni Sefarad grubu, Şebnem Ferah, Kıraç,Funda Arar, İsmail-Yurtseven Kardeşler, Ferda Anıl Yarkın’ı pek duymadım, Yaşar İpek’i de duymadım, Nalan, Eda Özülkü, Metin Özülkü, Levent Yüksel, Latif Doğan, Ankaralı Turgut, Oğuz Yılmaz, Mor ve Ötesi grubu, rahmetli Kerim Tekin,Zerrin Özer, Murat Kekilli, Hakkı Bulut, Burcu Güneş, Dj Talip&amp;Gece Yolcuları grubunu daha yeni duyuyorum.Kargo grubu,Koray Demircan’ın grubu. Popstar 2’den Selçuk, Athena grubu,Ayna grubu, , Duman, Kenan Doğulu, Gülben Ergen, Mirkelam, Rafet El Roman, Özlem Tekin, Seden Gürel, Yaşar ve Nazan Öncel.</w:t>
      </w:r>
      <w:r>
        <w:rPr>
          <w:rFonts w:cs="Comic Sans MS" w:ascii="Comic Sans MS" w:hAnsi="Comic Sans MS"/>
          <w:sz w:val="40"/>
        </w:rPr>
        <w:t>İşte bunları biliyorum. Eğer daha başka duyarsam size yazarım. Biraz da dünya popçularını yazayım</w:t>
      </w:r>
      <w:r>
        <w:rPr>
          <w:rFonts w:cs="Comic Sans MS" w:ascii="Comic Sans MS" w:hAnsi="Comic Sans MS"/>
          <w:color w:val="FF0000"/>
          <w:sz w:val="40"/>
        </w:rPr>
        <w:t xml:space="preserve">. </w:t>
      </w:r>
      <w:r>
        <w:rPr>
          <w:rFonts w:cs="Comic Sans MS" w:ascii="Comic Sans MS" w:hAnsi="Comic Sans MS"/>
          <w:color w:val="0000FF"/>
          <w:sz w:val="40"/>
        </w:rPr>
        <w:t>Britney Spears,Jennifer Lopez, Beyonce Knowles,Shakira, Ricky Martin,Sean Paul, rahmetli Shaggy, Sting, Blue grubu, Anna Vissi, Shain Twain, Bon Jovi, Benny Benassi, Desperado, eskiden Beyonce Knowles’in de üyesi olduğu Destiny’s Child grubu, Evanescance, Dido, Anastacia, Asereje parçası ile ünlü Las Ketchup grubu, Madonna, Michael Jackson, Justin Timberlake, Pink, Thalia, Kylie Minogue ve The Cranberries</w:t>
      </w:r>
      <w:r>
        <w:rPr>
          <w:rFonts w:cs="Comic Sans MS" w:ascii="Comic Sans MS" w:hAnsi="Comic Sans MS"/>
          <w:sz w:val="40"/>
        </w:rPr>
        <w:t xml:space="preserve"> grubu.Dünya popçularından da bunları biliyorum ama yukarıda da dediğim gibi bunlardan da daha başka duyarsam yazarım. Türk rockçılardan </w:t>
      </w:r>
      <w:r>
        <w:rPr>
          <w:rFonts w:cs="Comic Sans MS" w:ascii="Comic Sans MS" w:hAnsi="Comic Sans MS"/>
          <w:color w:val="800000"/>
          <w:sz w:val="40"/>
        </w:rPr>
        <w:t>Haluk Levent</w:t>
      </w:r>
      <w:r>
        <w:rPr>
          <w:rFonts w:cs="Comic Sans MS" w:ascii="Comic Sans MS" w:hAnsi="Comic Sans MS"/>
          <w:sz w:val="40"/>
        </w:rPr>
        <w:t xml:space="preserve">, dünya rockçılarından dünyaca bilinen </w:t>
      </w:r>
      <w:r>
        <w:rPr>
          <w:rFonts w:cs="Comic Sans MS" w:ascii="Comic Sans MS" w:hAnsi="Comic Sans MS"/>
          <w:color w:val="0000FF"/>
          <w:sz w:val="40"/>
        </w:rPr>
        <w:t>Metallica</w:t>
      </w:r>
      <w:r>
        <w:rPr>
          <w:rFonts w:cs="Comic Sans MS" w:ascii="Comic Sans MS" w:hAnsi="Comic Sans MS"/>
          <w:color w:val="800000"/>
          <w:sz w:val="40"/>
        </w:rPr>
        <w:t xml:space="preserve"> </w:t>
      </w:r>
      <w:r>
        <w:rPr>
          <w:rFonts w:cs="Comic Sans MS" w:ascii="Comic Sans MS" w:hAnsi="Comic Sans MS"/>
          <w:sz w:val="40"/>
        </w:rPr>
        <w:t xml:space="preserve">grubunu biliyorum. Herhalde artık yine yazmama gerek yok. Duyduğumu yazacağım buraya bu türden müzik yapan insanları ve grupları. Ülkemizde önüne gelen şarkı olmak istiyor. Ne kadar yetenekli, eğitim aldığını bilmediğimiz bir çok kişi klip yapıyor ve şarkıcı olmaya çalışıyor. Size bir örnek: </w:t>
      </w:r>
      <w:r>
        <w:rPr>
          <w:rFonts w:cs="Comic Sans MS" w:ascii="Comic Sans MS" w:hAnsi="Comic Sans MS"/>
          <w:color w:val="0000FF"/>
          <w:sz w:val="40"/>
        </w:rPr>
        <w:t>Kral Tv’de</w:t>
      </w:r>
      <w:r>
        <w:rPr>
          <w:rFonts w:cs="Comic Sans MS" w:ascii="Comic Sans MS" w:hAnsi="Comic Sans MS"/>
          <w:sz w:val="40"/>
        </w:rPr>
        <w:t xml:space="preserve"> Top 20 listesini biliyorsunuz, halkımız oylarıyla en iyi şarkı söyleyen 20 şarkıcıyı seçiyorlar. Bu </w:t>
      </w:r>
      <w:r>
        <w:rPr>
          <w:rFonts w:cs="Comic Sans MS" w:ascii="Comic Sans MS" w:hAnsi="Comic Sans MS"/>
          <w:color w:val="0000FF"/>
          <w:sz w:val="40"/>
        </w:rPr>
        <w:t>Top 20</w:t>
      </w:r>
      <w:r>
        <w:rPr>
          <w:rFonts w:cs="Comic Sans MS" w:ascii="Comic Sans MS" w:hAnsi="Comic Sans MS"/>
          <w:sz w:val="40"/>
        </w:rPr>
        <w:t xml:space="preserve">’de hep başkaları çıkıyor, eskiden klibi yayınlananları ise hiç görmüyorum kanalda. Her seferinde birinin klibi çıkıyor kanalda. Herhalde pek işe yaramıyor bir anda müzik piyasasına adım atmak. Deneyim gerekiyor. Yani her güzel söyleyene klip yapılmaz ki. Bir sefer söyler, ikincisinde kötü söylerse siz onu şarkıcı yapamazsınız ki. Bir de saçma saçma şarkı söyleyen insanlar var ki onları şarkıcı yapanlara hayret ediyorum. İnsanların kafasını bulandırıyor, alakasız ve saçma parçalar söylüyorlar. Ancak bu saçma parçaları güzel söyleyebiliyorlar. Anlamlı ve güzel parçaları güzel biçimde söyleyen var mı ya da </w:t>
      </w:r>
      <w:r>
        <w:rPr>
          <w:rFonts w:cs="Comic Sans MS" w:ascii="Comic Sans MS" w:hAnsi="Comic Sans MS"/>
          <w:color w:val="0000FF"/>
          <w:sz w:val="40"/>
        </w:rPr>
        <w:t>Tarkan’ın</w:t>
      </w:r>
      <w:r>
        <w:rPr>
          <w:rFonts w:cs="Comic Sans MS" w:ascii="Comic Sans MS" w:hAnsi="Comic Sans MS"/>
          <w:sz w:val="40"/>
        </w:rPr>
        <w:t xml:space="preserve"> yaptığı gibi türküleri güzel söyleyen var mı?Sadece </w:t>
      </w:r>
      <w:r>
        <w:rPr>
          <w:rFonts w:cs="Comic Sans MS" w:ascii="Comic Sans MS" w:hAnsi="Comic Sans MS"/>
          <w:color w:val="0000FF"/>
          <w:sz w:val="40"/>
        </w:rPr>
        <w:t>Haluk Levent, Feridun Düzağaç</w:t>
      </w:r>
      <w:r>
        <w:rPr>
          <w:rFonts w:cs="Comic Sans MS" w:ascii="Comic Sans MS" w:hAnsi="Comic Sans MS"/>
          <w:sz w:val="40"/>
        </w:rPr>
        <w:t xml:space="preserve"> ve </w:t>
      </w:r>
      <w:r>
        <w:rPr>
          <w:rFonts w:cs="Comic Sans MS" w:ascii="Comic Sans MS" w:hAnsi="Comic Sans MS"/>
          <w:color w:val="0000FF"/>
          <w:sz w:val="40"/>
        </w:rPr>
        <w:t>Tarkan’ı</w:t>
      </w:r>
      <w:r>
        <w:rPr>
          <w:rFonts w:cs="Comic Sans MS" w:ascii="Comic Sans MS" w:hAnsi="Comic Sans MS"/>
          <w:sz w:val="40"/>
        </w:rPr>
        <w:t xml:space="preserve"> biliyorum bu kategorid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0:53:00Z</dcterms:created>
  <dc:creator>yobax</dc:creator>
  <dc:description/>
  <cp:keywords/>
  <dc:language>en-US</dc:language>
  <cp:lastModifiedBy>çağdaş</cp:lastModifiedBy>
  <dcterms:modified xsi:type="dcterms:W3CDTF">2007-05-31T20:18:00Z</dcterms:modified>
  <cp:revision>50</cp:revision>
  <dc:subject/>
  <dc:title>TÜRKİYE’DE POP VE ROCK MÜZİK</dc:title>
</cp:coreProperties>
</file>