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color w:val="FF0000"/>
          <w:sz w:val="56"/>
        </w:rPr>
      </w:pPr>
      <w:r>
        <w:rPr>
          <w:rFonts w:cs="Comic Sans MS" w:ascii="Comic Sans MS" w:hAnsi="Comic Sans MS"/>
          <w:color w:val="FF0000"/>
          <w:sz w:val="56"/>
        </w:rPr>
        <w:t>ÜLKEMİZ EĞİTİM SİSTEMİ VE YÖK YASASI ÜLKEMİZİN SORUNLARI</w:t>
      </w:r>
    </w:p>
    <w:p>
      <w:pPr>
        <w:pStyle w:val="Normal"/>
        <w:rPr/>
      </w:pPr>
      <w:r>
        <w:rPr>
          <w:rFonts w:cs="Comic Sans MS" w:ascii="Comic Sans MS" w:hAnsi="Comic Sans MS"/>
          <w:sz w:val="40"/>
        </w:rPr>
        <w:t xml:space="preserve">Ülkemizi şu aralar bayağı meşgul eden eğitim sistemindeki değişikler kamuoyunda büyük tartışmalara yol açıyor. Çünkü bu eğitim değişikliği </w:t>
      </w:r>
      <w:r>
        <w:rPr>
          <w:rFonts w:cs="Comic Sans MS" w:ascii="Comic Sans MS" w:hAnsi="Comic Sans MS"/>
          <w:color w:val="0000FF"/>
          <w:sz w:val="40"/>
        </w:rPr>
        <w:t>YÖK YASASI.</w:t>
      </w:r>
      <w:r>
        <w:rPr>
          <w:rFonts w:cs="Comic Sans MS" w:ascii="Comic Sans MS" w:hAnsi="Comic Sans MS"/>
          <w:b/>
          <w:sz w:val="40"/>
        </w:rPr>
        <w:t xml:space="preserve"> </w:t>
      </w:r>
      <w:r>
        <w:rPr>
          <w:rFonts w:cs="Comic Sans MS" w:ascii="Comic Sans MS" w:hAnsi="Comic Sans MS"/>
          <w:sz w:val="40"/>
        </w:rPr>
        <w:t xml:space="preserve">Bu yasa 1 aydan az olan </w:t>
      </w:r>
      <w:r>
        <w:rPr>
          <w:rFonts w:cs="Comic Sans MS" w:ascii="Comic Sans MS" w:hAnsi="Comic Sans MS"/>
          <w:color w:val="0000FF"/>
          <w:sz w:val="40"/>
        </w:rPr>
        <w:t>ÖSS</w:t>
      </w:r>
      <w:r>
        <w:rPr>
          <w:rFonts w:cs="Comic Sans MS" w:ascii="Comic Sans MS" w:hAnsi="Comic Sans MS"/>
          <w:sz w:val="40"/>
        </w:rPr>
        <w:t xml:space="preserve"> sınavına girecek Lise son öğrencilerini çok şaşırtmış durumda. Çıkacak olan yeni yasaya göre çalışmalarını belirlemeleri gerekecek. Çünkü katsayı değişiklikleri var. Öğrenciler hangi üniversiteye gireceklerini çıkacak olan bu yasaya göre düzenleyecekler. Yani şu anda öğrencilerin işi çok zor. Yılın sonuna gelinmiş ve sınava 1 ay kala yeni yasa çıkarılmaya çalışılıyor. Bu yasa rektörlerin büyük tepkilerine yol açtı. Eylem yapan rektörler bu yasayı protesto etmek için alanları doldurdu. </w:t>
      </w:r>
      <w:r>
        <w:rPr>
          <w:rFonts w:cs="Comic Sans MS" w:ascii="Comic Sans MS" w:hAnsi="Comic Sans MS"/>
          <w:color w:val="0000FF"/>
          <w:sz w:val="40"/>
        </w:rPr>
        <w:t xml:space="preserve">Erbakancı </w:t>
      </w:r>
      <w:r>
        <w:rPr>
          <w:rFonts w:cs="Comic Sans MS" w:ascii="Comic Sans MS" w:hAnsi="Comic Sans MS"/>
          <w:sz w:val="40"/>
        </w:rPr>
        <w:t xml:space="preserve">olan ve </w:t>
      </w:r>
      <w:r>
        <w:rPr>
          <w:rFonts w:cs="Comic Sans MS" w:ascii="Comic Sans MS" w:hAnsi="Comic Sans MS"/>
          <w:color w:val="0000FF"/>
          <w:sz w:val="40"/>
        </w:rPr>
        <w:t>Erbakan’ın</w:t>
      </w:r>
      <w:r>
        <w:rPr>
          <w:rFonts w:cs="Comic Sans MS" w:ascii="Comic Sans MS" w:hAnsi="Comic Sans MS"/>
          <w:sz w:val="40"/>
        </w:rPr>
        <w:t xml:space="preserve"> politikasını izleyen </w:t>
      </w:r>
      <w:r>
        <w:rPr>
          <w:rFonts w:cs="Comic Sans MS" w:ascii="Comic Sans MS" w:hAnsi="Comic Sans MS"/>
          <w:color w:val="0000FF"/>
          <w:sz w:val="40"/>
        </w:rPr>
        <w:t>Başbakan Recep Tayyip Erdoğan,</w:t>
      </w:r>
      <w:r>
        <w:rPr>
          <w:rFonts w:cs="Comic Sans MS" w:ascii="Comic Sans MS" w:hAnsi="Comic Sans MS"/>
          <w:sz w:val="40"/>
        </w:rPr>
        <w:t xml:space="preserve"> ülkeyi bir kötülüğe sürüklüyor. Neden bu YÖK yasası sadece katsayılarla ilgili değil. İmam hatip liselerine girmeyi kolaylaştıracak ve birçok kişiyi bu liselere yöneltecek olan bir yasa. Ülkemizde imam hatiplerden yetişen birçok insan ülkemizde diyanet işlerinin yürütmek için yetişiyorlar. Evet benim buna sözüm yok. Tabi ki ülkemizin diyanet işlerine bakan bir görevlimiz olmalı ve bu da gerekli yerlerden eğitim-öğretim yerlerinden yetişmeli. Bu da imam hatip liseleri. Bu liseler ülkemizin diyanet işlerin bakan görevlilerimizi yetiştirmekten çok, ülkenin laik yapısını bozarak şeriatçı ve </w:t>
      </w:r>
      <w:r>
        <w:rPr>
          <w:rFonts w:cs="Comic Sans MS" w:ascii="Comic Sans MS" w:hAnsi="Comic Sans MS"/>
          <w:color w:val="0000FF"/>
          <w:sz w:val="40"/>
        </w:rPr>
        <w:t>Erbakancı</w:t>
      </w:r>
      <w:r>
        <w:rPr>
          <w:rFonts w:cs="Comic Sans MS" w:ascii="Comic Sans MS" w:hAnsi="Comic Sans MS"/>
          <w:sz w:val="40"/>
        </w:rPr>
        <w:t xml:space="preserve"> politika izleyerek ülkeyi ele geçirme çabasında olan kişiler yetiştirmektir. Bu yasa hem sınavlara 1 ay kala çıkarılamaz, çıkarılmamalı. Üniversiteli gençlerimize çektirilen bu azabın suçunu kimde arayacağız? Tabi ki Recep </w:t>
      </w:r>
      <w:r>
        <w:rPr>
          <w:rFonts w:cs="Comic Sans MS" w:ascii="Comic Sans MS" w:hAnsi="Comic Sans MS"/>
          <w:color w:val="0000FF"/>
          <w:sz w:val="40"/>
        </w:rPr>
        <w:t>Tayyip Erdoğan</w:t>
      </w:r>
      <w:r>
        <w:rPr>
          <w:rFonts w:cs="Comic Sans MS" w:ascii="Comic Sans MS" w:hAnsi="Comic Sans MS"/>
          <w:sz w:val="40"/>
        </w:rPr>
        <w:t xml:space="preserve"> ve bakan olan yandaşlarından, </w:t>
      </w:r>
      <w:r>
        <w:rPr>
          <w:rFonts w:cs="Comic Sans MS" w:ascii="Comic Sans MS" w:hAnsi="Comic Sans MS"/>
          <w:color w:val="0000FF"/>
          <w:sz w:val="40"/>
        </w:rPr>
        <w:t>Kemal Unakıtan,Cemil Çiçek</w:t>
      </w:r>
      <w:r>
        <w:rPr>
          <w:rFonts w:cs="Comic Sans MS" w:ascii="Comic Sans MS" w:hAnsi="Comic Sans MS"/>
          <w:sz w:val="40"/>
        </w:rPr>
        <w:t xml:space="preserve"> gibi bakanlarımız ülkemizi Erdoğan’ın yönetiminden örnek alarak yönetmek istiyor ve öyle yapıyor zaten. Avrupa Birliği’nin Türkiye raporunda belirtilen çıkarılan yasaların uygulamaya geçmemesi de kendilerinin çıkarları doğrultusunda yapmak istediklerini hayata geçirmek için bu Avrupa Birliği’ne girmek için çıkarılması ve uygulanması gereken yasaları hayata geçirmiyorlar. Ülkemiz gündemine bu yasaların çıkarılması ve uygulanması taraftarı olduklarını belirten </w:t>
      </w:r>
      <w:r>
        <w:rPr>
          <w:rFonts w:cs="Comic Sans MS" w:ascii="Comic Sans MS" w:hAnsi="Comic Sans MS"/>
          <w:color w:val="0000FF"/>
          <w:sz w:val="40"/>
        </w:rPr>
        <w:t>Recep Tayyip Erdoğan</w:t>
      </w:r>
      <w:r>
        <w:rPr>
          <w:rFonts w:cs="Comic Sans MS" w:ascii="Comic Sans MS" w:hAnsi="Comic Sans MS"/>
          <w:sz w:val="40"/>
        </w:rPr>
        <w:t xml:space="preserve"> bu yasaları çıkarmayarak kendi çıkarlarını gözetiyor. İşte bu düşünceyle bir ülkeyi yönetmek için başa geçen insanların ülkeyi bataklığa sürüklemesi son derece mümkün. Yani Tayyip Erdoğan gibi başkaları sayesinde Başbakanlık koltuğun oturabilmiş olan insanların kendi çıkarları yüzünden ülkenin çıkarları göz ardı etmesi pek de normal karşılanacak bir durum değil. Yabancı bakanların ve basının bazı konularda Türkiye’yi övmesi bana göre göstermelik olan bir şey. Çünkü bazı konularda sağlanan başarı, gerçek başarı olmadığından ben yabancı basının bir parçası olsam ve Türkiye ile ilgili yazı çıkarmam gerekse, Türkiye’nin gidişatının güzel ve doğru olmadığı konusunda düşünceler ortaya koyardım. Ülkenin yararına bir şeyler yapıyormuş gibi gözüküp de kendi çıkarları, istekleri doğrultusunda iş yapan sahtekarlar yüzünden, ülkemizi hortumlayarak ekonomimizi kötü şekilde etkileyenler nedeniyle gelişemememiz ve kısa kalan bir çocuk gibi geri kalmamız söz konusudur. Ülkemizin iç sorunları bitmediği sürece kendimizi gelişen uygarlıklar seviyesine çıkarmamız zor olacak. O kadar kaynağımız var ki bize yıllarca yetecek kadar kaynaklar. Mesela yer altı kaynaklarımız. Eğer bu kaynaklarımızı adam akıllı işletebilseydik şimdiye kadar ne kadar para kazanmış olurduk kim bilir? Ama ülkemizin başına getirilen kendini akıllı zanneden bazı kişiler ellerindeki kaynakları, güzellikleri farkedemiyorlar. Kendimizin üretebileceği ve bize yetecek kadar olan bazı ürünler, dışarıdan alınıyor. Yani coca-cola, bebek oyuncakları, elektronik aletler.    </w:t>
      </w:r>
    </w:p>
    <w:sectPr>
      <w:type w:val="nextPage"/>
      <w:pgSz w:w="10773"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40:00Z</dcterms:created>
  <dc:creator>caglargarip</dc:creator>
  <dc:description/>
  <cp:keywords/>
  <dc:language>en-US</dc:language>
  <cp:lastModifiedBy>çağdaş</cp:lastModifiedBy>
  <dcterms:modified xsi:type="dcterms:W3CDTF">2007-05-31T20:14:00Z</dcterms:modified>
  <cp:revision>21</cp:revision>
  <dc:subject/>
  <dc:title>ülkemiz eğitim sistemi ve yök yasası</dc:title>
</cp:coreProperties>
</file>