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96"/>
          <w:lang w:val="tr-TR"/>
        </w:rPr>
      </w:pPr>
      <w:r>
        <w:rPr>
          <w:b/>
          <w:color w:val="000000"/>
          <w:sz w:val="96"/>
          <w:lang w:val="tr-TR"/>
        </w:rPr>
        <w:t>IMF VE TÜRKİYE</w:t>
      </w:r>
    </w:p>
    <w:p>
      <w:pPr>
        <w:pStyle w:val="Normal"/>
        <w:rPr/>
      </w:pPr>
      <w:r>
        <w:rPr>
          <w:color w:val="000000"/>
          <w:sz w:val="40"/>
          <w:lang w:val="tr-TR"/>
        </w:rPr>
        <w:t xml:space="preserve">Türkiye; </w:t>
      </w:r>
      <w:r>
        <w:rPr>
          <w:b/>
          <w:color w:val="000000"/>
          <w:sz w:val="40"/>
          <w:u w:val="single"/>
          <w:lang w:val="tr-TR"/>
        </w:rPr>
        <w:t>IMF’in</w:t>
      </w:r>
      <w:r>
        <w:rPr>
          <w:color w:val="000000"/>
          <w:sz w:val="40"/>
          <w:lang w:val="tr-TR"/>
        </w:rPr>
        <w:t xml:space="preserve"> baskıları yüzünden batacak. Vergi konusunda zamlar, zaten anormal olmayan sürekli zam yapılan akaryakıta bir zam daha olması, vatandaşı bıktırdı. Zaten akaryakıt zammı vatandaşa anormal değil ki!Vatandaş akaryakıt zammına alışmış, her an gelebilecek bir zam onları şaşırtmaya yetmez. </w:t>
      </w:r>
      <w:r>
        <w:rPr>
          <w:b/>
          <w:color w:val="000000"/>
          <w:sz w:val="40"/>
          <w:u w:val="single"/>
          <w:lang w:val="tr-TR"/>
        </w:rPr>
        <w:t>IMF;</w:t>
      </w:r>
      <w:r>
        <w:rPr>
          <w:color w:val="000000"/>
          <w:sz w:val="40"/>
          <w:lang w:val="tr-TR"/>
        </w:rPr>
        <w:t xml:space="preserve"> para yardımı için ülkeyi batıracaksa, </w:t>
      </w:r>
      <w:r>
        <w:rPr>
          <w:b/>
          <w:color w:val="000000"/>
          <w:sz w:val="40"/>
          <w:u w:val="single"/>
          <w:lang w:val="tr-TR"/>
        </w:rPr>
        <w:t>IMF’in</w:t>
      </w:r>
      <w:r>
        <w:rPr>
          <w:color w:val="000000"/>
          <w:sz w:val="40"/>
          <w:lang w:val="tr-TR"/>
        </w:rPr>
        <w:t xml:space="preserve"> parasına ihtiyacımız yok bizim. Türkiye  son </w:t>
      </w:r>
      <w:r>
        <w:rPr>
          <w:b/>
          <w:color w:val="000000"/>
          <w:sz w:val="40"/>
          <w:u w:val="single"/>
          <w:lang w:val="tr-TR"/>
        </w:rPr>
        <w:t>50</w:t>
      </w:r>
      <w:r>
        <w:rPr>
          <w:color w:val="000000"/>
          <w:sz w:val="40"/>
          <w:lang w:val="tr-TR"/>
        </w:rPr>
        <w:t xml:space="preserve"> yıl içinde skandal bir ülke haline geldi.. Yani her şeyi skandal olan, hiçbir işi doğru dürüst yürümeyen, kötü bir ülke haline geldi. Ben </w:t>
      </w:r>
      <w:r>
        <w:rPr>
          <w:b/>
          <w:color w:val="000000"/>
          <w:sz w:val="40"/>
          <w:u w:val="single"/>
          <w:lang w:val="tr-TR"/>
        </w:rPr>
        <w:t>1960-1970</w:t>
      </w:r>
      <w:r>
        <w:rPr>
          <w:color w:val="000000"/>
          <w:sz w:val="40"/>
          <w:lang w:val="tr-TR"/>
        </w:rPr>
        <w:t xml:space="preserve"> yıllarında yaşamadım ama son </w:t>
      </w:r>
      <w:r>
        <w:rPr>
          <w:b/>
          <w:color w:val="000000"/>
          <w:sz w:val="40"/>
          <w:u w:val="single"/>
          <w:lang w:val="tr-TR"/>
        </w:rPr>
        <w:t>5</w:t>
      </w:r>
      <w:r>
        <w:rPr>
          <w:color w:val="000000"/>
          <w:sz w:val="40"/>
          <w:lang w:val="tr-TR"/>
        </w:rPr>
        <w:t xml:space="preserve"> yıl içinde anladım ki, Atatürk’ten sonra ki Türkiye, Türkiye değil!Atatürk, güya Türkiye’yi cumhuriyet ülkesi yapmıştı. Ama Türkiye’nin şimdi ki hali, Türkiye’nin şimdilerde yaptığı işler cumhuriyet ülkesine yakışmaz. Ve bu nedenle Türkiye laik ve cumhuriyet ülkesi değil!Bu açıkça belli oluyor değil mi sevgili arkadaşlar ve büyüklerim!  Türkiye, Türkiye olmaktan çıktı. Şu 3 Kasım seçimlerinden sonra gelen yöneticiler de Türkiye’nin bu hali üzerine tuz, biber ektiler. Artık bu Türkiye’de yaşanmaz. Haksızlıkların, suçların, suçluların, hırsızlık olaylarının, kapkaç olaylarının, cinayetlerin, tecavüzlerin, tacizlerin, suikastların, kuyumcu soyanların, para uğruna elektrikçi gibi gelip, bileziği olan kadınları öldüren, döner bıçağıyla birbirine saldıran taraftarların ve bunun gibi binlerce suçların bulunduğu bir ülkede yaşamanın insanlara faydasından çok zararı dokunacağına kesinlikle eminim ben. Peki ya siz? Size soruyorum böyle bir ülkede yaşanır mı hiç? Kötü olaylara alet olup da hapislerde çürümeye değer mi? Ben bu ülkeden üniversite çağına gelince gideceğim. Ben şimdi ortaokul 1.sınıftayım. Yani 6.sınıfa gidiyorum. Bir üniversite hayatına atılabileyim o zaman bu ülkeden çekip, gideceğim. Stajımı da başka ülke de yapacağım. Ben de sanki kendi hayatımı anlatıyorum size. Neyse!Konuyu değiştirmeyelim. Konumuz ülkemizin ne hale düştüğünü görmek ve yorum yapmak. Ne kadar eleştiri ya da yorum yapılsa da bu Türkiye adam olacak bir ülke değil artık.Yabancı ülkelerde yaşayan insanlar şimdiki Türkiye’nin halini gelip, görseler bize acırlar vallahi!Bizim düştüğümüz durum, gülünecek bir durum değil! Eskiden herkes Türk olmakla övünürken , şimdiki Türkiye’de yaşayan insanlar, keşke bu ülkenin vatandaşı olmasaydım diye hallerine hayıflanıyorlar! Diğer yabancı ülkelerde yaşayan insanlar, eskiden Türkiye’ye gelip, </w:t>
      </w:r>
      <w:r>
        <w:rPr>
          <w:b/>
          <w:color w:val="000000"/>
          <w:sz w:val="40"/>
          <w:lang w:val="tr-TR"/>
        </w:rPr>
        <w:t xml:space="preserve">‘bu ülke tarihi zenginlikleri olan bir ülke, güzel bir ülke derlerdi herhalde!’ </w:t>
      </w:r>
      <w:r>
        <w:rPr>
          <w:color w:val="000000"/>
          <w:sz w:val="40"/>
          <w:lang w:val="tr-TR"/>
        </w:rPr>
        <w:t xml:space="preserve">ama şimdi onlarin ne düşündügünü onlardan başka kimse bilemez degil mi sevgili arkadaşlarim ve büyüklerim? </w:t>
      </w:r>
      <w:r>
        <w:rPr>
          <w:b/>
          <w:color w:val="000000"/>
          <w:sz w:val="40"/>
          <w:lang w:val="tr-TR"/>
        </w:rPr>
        <w:t xml:space="preserve">IMF’in </w:t>
      </w:r>
      <w:r>
        <w:rPr>
          <w:color w:val="000000"/>
          <w:sz w:val="40"/>
          <w:lang w:val="tr-TR"/>
        </w:rPr>
        <w:t xml:space="preserve">para yardımını almak için kendi ülkesindeki insanları artık isyan ettirecek duruma getiren yöneticiler, yönetici olmaktan çıktı. Ben dün </w:t>
      </w:r>
      <w:r>
        <w:rPr>
          <w:b/>
          <w:color w:val="000000"/>
          <w:sz w:val="40"/>
          <w:lang w:val="tr-TR"/>
        </w:rPr>
        <w:t xml:space="preserve">STAR </w:t>
      </w:r>
      <w:r>
        <w:rPr>
          <w:color w:val="000000"/>
          <w:sz w:val="40"/>
          <w:lang w:val="tr-TR"/>
        </w:rPr>
        <w:t xml:space="preserve">gazetesini aldım. Birinci sayfasından sonra ikinci sayfasını okumak üzere sayfayı çevirdim. Ve baktım ki orada çok büyük bir rezilliğin ifadesi yer almakta. Haber şu: Maliye Bakanlığının tuvaletinde, tuvalet ihtiyacını giderdikten sonra kullanılan tuvalet kağıtları yerine bir </w:t>
      </w:r>
      <w:r>
        <w:rPr>
          <w:b/>
          <w:color w:val="000000"/>
          <w:sz w:val="40"/>
          <w:lang w:val="tr-TR"/>
        </w:rPr>
        <w:t>RESMİ GAZETE</w:t>
      </w:r>
      <w:r>
        <w:rPr>
          <w:color w:val="000000"/>
          <w:sz w:val="40"/>
          <w:lang w:val="tr-TR"/>
        </w:rPr>
        <w:t xml:space="preserve"> koyulmuş. Devletin bir kurumunda olan bu rezillik kimseyi şaşirtmamiştir herhalde. Ben bu haberi size anlatmaya merakli degilim, ama ülkemizin kötü ve aci gerçeklerinin görünmesi lazim. Bu rezilligin kimseyi şaşirtmadigina inaniyorum!Neden? Çünkü ülkemizde her gün yeni bir rezillik ortaya çiktigindan bu haber kimseyi şaşirtmamiştir herhalde? Yani diş ülkelerden bir yetkili gelip de Maliye Bakanliginin kontrol etmeye gelse, bu rezillik yüzünden bizim yüzümüz öyle kizarir, biz öyle bir utaniriz ki..... </w:t>
      </w:r>
      <w:r>
        <w:rPr>
          <w:b/>
          <w:color w:val="000000"/>
          <w:sz w:val="40"/>
          <w:lang w:val="tr-TR"/>
        </w:rPr>
        <w:t xml:space="preserve">IMF </w:t>
      </w:r>
      <w:r>
        <w:rPr>
          <w:color w:val="000000"/>
          <w:sz w:val="40"/>
          <w:lang w:val="tr-TR"/>
        </w:rPr>
        <w:t>bağlantılı olduğu bir devlet kurumunun iç yüzünü görse, bize bir kuruş bile vermez. Türkiye’nin iç yüzünü bilmeyen bazı dış ülkeler, yabancı ülkelerde var. Bilseler, kim bilir, onların gözünde, bizi iyi bir ülke zannedenlerin gözünde değerimiz ne kadar olurdu? Kim bilir? Biz düştüğümüz durumun ne kadar rezil-i rüsvan bir durum olduğunu bilmekteyiz. Bu durumu kurtarmak için neler yapılabilir sizce? Aslında bu ülkede yaşayan bazı insanlar yüzünden ülkemiz kötü bir ülke sıfatıyla tanınmaktadır. Ve bu insanlar ülkemizin kalkınması önlemeye çalışan kötücül insanlardır. İyiliğimizi istemeyen, kendi çıkarı için vatanını, ulusunu feda eden insanlardır. Onlar yüzünden biz bu durumlara düşmedik mi sevgili arkadaşlarım ve büyüklerim? Size göre benim görüşlerim uygun olmayabilir, ama bir daha bu yazıma göz attığınız da benim de bir haklılık payım olduğunu düşünecek, bir azıcıkta bana hak vereceksinizdir.</w:t>
      </w:r>
    </w:p>
    <w:sectPr>
      <w:type w:val="nextPage"/>
      <w:pgSz w:w="10773" w:h="158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1:04:00Z</dcterms:created>
  <dc:creator/>
  <dc:description/>
  <cp:keywords/>
  <dc:language>en-US</dc:language>
  <cp:lastModifiedBy>çağdaş</cp:lastModifiedBy>
  <dcterms:modified xsi:type="dcterms:W3CDTF">2007-05-31T20:46:00Z</dcterms:modified>
  <cp:revision>5</cp:revision>
  <dc:subject/>
  <dc:title/>
</cp:coreProperties>
</file>